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大水行政执法决定法制审核流程图</w:t>
      </w:r>
    </w:p>
    <w:p>
      <w:pPr>
        <w:pStyle w:val="Normal"/>
        <w:widowControl/>
        <w:spacing w:lineRule="exact" w:line="240"/>
        <w:ind w:firstLine="1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240"/>
        <w:ind w:firstLine="1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3235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机关作出行政处罚等行政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机关作出行政处罚等行政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机构提交相关证据、依据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机构提交相关证据、依据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0" cy="396240"/>
                <wp:effectExtent l="38735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07pt,45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90805</wp:posOffset>
                </wp:positionV>
                <wp:extent cx="1352550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65pt;mso-wrap-distance-left:9.05pt;mso-wrap-distance-right:9.05pt;mso-wrap-distance-top:0pt;mso-wrap-distance-bottom:0pt;margin-top:7.1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693420"/>
                <wp:effectExtent l="38100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66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3975</wp:posOffset>
                </wp:positionV>
                <wp:extent cx="1664970" cy="717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审核决定，填写《重大行政执法决定法制审核意见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6.5pt;mso-wrap-distance-left:9.05pt;mso-wrap-distance-right:9.05pt;mso-wrap-distance-top:0pt;mso-wrap-distance-bottom:0pt;margin-top: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审核决定，填写《重大行政执法决定法制审核意见书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310120" cy="4337685"/>
                <wp:effectExtent l="0" t="0" r="0" b="0"/>
                <wp:docPr id="8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4337640"/>
                          <a:chOff x="0" y="0"/>
                          <a:chExt cx="7310160" cy="433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0160" cy="43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0880" y="99252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100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变更、纠正、移送、补充调查等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2120" y="1317600"/>
                            <a:ext cx="36720" cy="23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97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1972800"/>
                            <a:ext cx="172404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与法制机构有异议，经沟通未达成一致意见的，提交本机关领导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611880"/>
                            <a:ext cx="1714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本机关作出行政执法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828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34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1209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6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99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575.6pt;height:341.55pt" coordorigin="0,0" coordsize="11512,6831">
                <v:rect id="shape_0" stroked="f" o:allowincell="f" style="position:absolute;left:0;top:0;width:11511;height:68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0;top:1563;width:8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403;width:21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提出变更、纠正、移送、补充调查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7,2075" to="5084,5715" ID="直线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2201" to="2805,3136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3107;width:2714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承办机构与法制机构有异议，经沟通未达成一致意见的，提交本机关领导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5688;width:26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本机关作出行政执法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4,4455" to="3914,5702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629" to="4709,1629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19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31" to="5039,1478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56" to="3254,1403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小康</cp:lastModifiedBy>
  <cp:lastPrinted>2021-06-08T17:34:00Z</cp:lastPrinted>
  <dcterms:modified xsi:type="dcterms:W3CDTF">2021-07-15T04:07:08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A4D9876A43A1954F5BD712466F06</vt:lpwstr>
  </property>
  <property fmtid="{D5CDD505-2E9C-101B-9397-08002B2CF9AE}" pid="3" name="KSOProductBuildVer">
    <vt:lpwstr>2052-11.1.0.9098</vt:lpwstr>
  </property>
</Properties>
</file>