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eastAsia="zh-CN"/>
        </w:rPr>
        <w:t>交城县卫生健康和体育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局行政执法人员清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336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05"/>
        <w:gridCol w:w="3504"/>
        <w:gridCol w:w="1984"/>
        <w:gridCol w:w="2268"/>
        <w:gridCol w:w="3119"/>
      </w:tblGrid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执法区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证机关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民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生健康和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卫生健康和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  <w:lang w:eastAsia="zh-CN"/>
              </w:rPr>
              <w:t>交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山西省人民政府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吕梁市市场监督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行政处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吕梁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山西省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2:00Z</dcterms:created>
  <dc:creator>app</dc:creator>
  <dc:description/>
  <dc:language>en-US</dc:language>
  <cp:lastModifiedBy>1402410262</cp:lastModifiedBy>
  <dcterms:modified xsi:type="dcterms:W3CDTF">2021-07-15T03:39:16Z</dcterms:modified>
  <cp:revision>3</cp:revision>
  <dc:subject/>
  <dc:title>行政执法（监督）人员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963373164EA6A5EBF2D48869C1BA</vt:lpwstr>
  </property>
  <property fmtid="{D5CDD505-2E9C-101B-9397-08002B2CF9AE}" pid="3" name="KSOProductBuildVer">
    <vt:lpwstr>2052-11.3.0.9228</vt:lpwstr>
  </property>
</Properties>
</file>