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rStyle w:val="Strong"/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"/>
          <w:rFonts w:ascii="黑体" w:hAnsi="黑体" w:cs="黑体" w:eastAsia="黑体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交城县</w:t>
      </w:r>
      <w:r>
        <w:rPr>
          <w:rStyle w:val="Strong"/>
          <w:rFonts w:ascii="黑体" w:hAnsi="黑体" w:cs="黑体" w:eastAsia="黑体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气象局音像记录清单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Style w:val="Strong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Style w:val="6"/>
        <w:tblW w:w="147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673"/>
        <w:gridCol w:w="1496"/>
        <w:gridCol w:w="2165"/>
        <w:gridCol w:w="7664"/>
      </w:tblGrid>
      <w:tr>
        <w:trPr>
          <w:trHeight w:val="69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行为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环节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场所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方式</w:t>
            </w:r>
          </w:p>
        </w:tc>
        <w:tc>
          <w:tcPr>
            <w:tcW w:w="7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过程</w:t>
            </w:r>
          </w:p>
        </w:tc>
      </w:tr>
      <w:tr>
        <w:trPr>
          <w:trHeight w:val="582" w:hRule="atLeast"/>
        </w:trPr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查</w:t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场检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勘验）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、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检查起止时间、检查地点、检查人员姓名和执法证号码、当事人的基本情况、通知当事人到场情况、出示执法证件情况、告知当事人权利义务情况、当事人陈述申辩情况、检查情况</w:t>
            </w:r>
          </w:p>
        </w:tc>
      </w:tr>
      <w:tr>
        <w:trPr>
          <w:trHeight w:val="672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调查取证（询问）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调查询问场所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询问时间、地点、询问人姓名和执法证件号码、被询问人情况、询问内容</w:t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下达执法文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、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当事人的姓名或者违法单位名称、地址、案由，告知当事人拟处罚的事实、理由和依据和当事人权力</w:t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听证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听证会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、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案件名称、听证时间和地点、听证主持人、记录员、翻译人员、案件调查人及所属办案机构、当事人或委托代理人的情况、听证过程</w:t>
            </w:r>
          </w:p>
        </w:tc>
      </w:tr>
      <w:tr>
        <w:trPr>
          <w:trHeight w:val="594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大、复杂、或者重大违法行为给予较重处罚的案件的集体讨论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集体讨论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、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议时间和地点、参加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员、主持人、讨论过程、讨论结果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易程序案件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案件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程记录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送达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送达场所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、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送达过程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可</w:t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的当事人、申请资料、执法人员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理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理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执法人员证件号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送达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送达现场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、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送达过程</w:t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</w:t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期拆除或者恢复原状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理相对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场所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录音、录像、拍照</w:t>
            </w:r>
          </w:p>
        </w:tc>
        <w:tc>
          <w:tcPr>
            <w:tcW w:w="76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记录执法决定书送达、管理相对人接受执法决定书和管理相对人拆除或者恢复原状全过程</w:t>
            </w:r>
          </w:p>
        </w:tc>
      </w:tr>
    </w:tbl>
    <w:p>
      <w:pPr>
        <w:pStyle w:val="Normal"/>
        <w:bidi w:val="0"/>
        <w:spacing w:lineRule="exact" w:line="100"/>
        <w:rPr/>
      </w:pPr>
      <w:r>
        <w:rPr/>
      </w:r>
    </w:p>
    <w:sectPr>
      <w:type w:val="nextPage"/>
      <w:pgSz w:orient="landscape" w:w="16838" w:h="11906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45:00Z</dcterms:created>
  <dc:creator>王彦</dc:creator>
  <dc:description/>
  <dc:language>en-US</dc:language>
  <cp:lastModifiedBy>fire</cp:lastModifiedBy>
  <cp:lastPrinted>2019-09-29T02:12:00Z</cp:lastPrinted>
  <dcterms:modified xsi:type="dcterms:W3CDTF">2021-07-15T02:48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0BAFF3E9249DC8D4F38C6CBED096E</vt:lpwstr>
  </property>
  <property fmtid="{D5CDD505-2E9C-101B-9397-08002B2CF9AE}" pid="3" name="KSOProductBuildVer">
    <vt:lpwstr>2052-11.1.0.10314</vt:lpwstr>
  </property>
</Properties>
</file>