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交城县文化和旅游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4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10个工作日，案情复杂的，经局长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10个工作日，案情复杂的，经局长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929640" cy="908685"/>
                <wp:effectExtent l="11430" t="12065" r="12065" b="11430"/>
                <wp:wrapNone/>
                <wp:docPr id="6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交城县文化市场综合行政执法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7.95pt;width:73.15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交城县文化市场综合行政执法队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00965</wp:posOffset>
                </wp:positionV>
                <wp:extent cx="963295" cy="913765"/>
                <wp:effectExtent l="13335" t="13335" r="13335" b="12700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法制股(监控股)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7.95pt;width:75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法制股(监控股)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1195070" cy="1110615"/>
                <wp:effectExtent l="3175" t="13335" r="3810" b="12700"/>
                <wp:wrapNone/>
                <wp:docPr id="8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10600"/>
                        </a:xfrm>
                        <a:prstGeom prst="rightArrow">
                          <a:avLst>
                            <a:gd name="adj1" fmla="val 50000"/>
                            <a:gd name="adj2" fmla="val 269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0pt;width:94.05pt;height:87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14045</wp:posOffset>
                </wp:positionV>
                <wp:extent cx="914400" cy="1294130"/>
                <wp:effectExtent l="10160" t="3175" r="10795" b="5080"/>
                <wp:wrapNone/>
                <wp:docPr id="9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4200"/>
                        </a:xfrm>
                        <a:prstGeom prst="downArrow">
                          <a:avLst>
                            <a:gd name="adj1" fmla="val 50000"/>
                            <a:gd name="adj2" fmla="val 353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0pt;margin-top:48.35pt;width:71.95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0235</wp:posOffset>
                </wp:positionV>
                <wp:extent cx="763905" cy="1113155"/>
                <wp:effectExtent l="10795" t="5080" r="10160" b="3175"/>
                <wp:wrapNone/>
                <wp:docPr id="10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113120"/>
                        </a:xfrm>
                        <a:prstGeom prst="upArrow">
                          <a:avLst>
                            <a:gd name="adj1" fmla="val 50000"/>
                            <a:gd name="adj2" fmla="val 364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18pt;margin-top:48.05pt;width:60.1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9:00Z</dcterms:created>
  <dc:creator>wusumei</dc:creator>
  <dc:description/>
  <dc:language>en-US</dc:language>
  <cp:lastModifiedBy>幸福的空瓶子</cp:lastModifiedBy>
  <cp:lastPrinted>2019-07-11T13:19:00Z</cp:lastPrinted>
  <dcterms:modified xsi:type="dcterms:W3CDTF">2021-07-02T08:44:44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E2BAB5934E91A77F77D914696217</vt:lpwstr>
  </property>
  <property fmtid="{D5CDD505-2E9C-101B-9397-08002B2CF9AE}" pid="3" name="KSOProductBuildVer">
    <vt:lpwstr>2052-11.1.0.10578</vt:lpwstr>
  </property>
</Properties>
</file>