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《行政复议流程图》</w:t>
      </w:r>
    </w:p>
    <w:p>
      <w:pPr>
        <w:pStyle w:val="Normal"/>
        <w:snapToGrid w:val="false"/>
        <w:spacing w:lineRule="exact" w:line="520"/>
        <w:ind w:firstLine="2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5829300" cy="792480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924680"/>
                          <a:chOff x="0" y="0"/>
                          <a:chExt cx="5829480" cy="792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79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948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     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4360"/>
                            <a:ext cx="2513880" cy="108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1）申请人符合复议申请资格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2）有明确的被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3）有明确的复议请求和理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4）申请的复议事项属于复议法规定的范围并属于本机关受理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未超过法定申请期限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94360"/>
                            <a:ext cx="29718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材料不齐全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287720"/>
                            <a:ext cx="125748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补充齐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287720"/>
                            <a:ext cx="125676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退回补充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2080"/>
                            <a:ext cx="582948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 理 审 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6440"/>
                            <a:ext cx="182880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对符合复议法规定的行政复议申请，决定受理并向申请人、被申请人送达受理通知书，向第三人送达参加行政复议告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66160"/>
                            <a:ext cx="582948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案 件 审 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59520"/>
                            <a:ext cx="582948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被申请人收到受理通知书和申请书副本后10日内提交书面答复及当初作出具体行政行为的证据、依据和其他有关材料，本机关通知申请人领取被申请人的答复书并查看相关证据材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51240"/>
                            <a:ext cx="582948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具体行政行为的合法性及适当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45600"/>
                            <a:ext cx="1714680" cy="990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案件性质和案件审查需要，确定相应的审查方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745600"/>
                            <a:ext cx="1600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撤回复议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5745600"/>
                            <a:ext cx="17146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经审查发现受理不当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240960"/>
                            <a:ext cx="35434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经复议机关审查或同意后制作复议终止通知书并送达当事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34320"/>
                            <a:ext cx="582948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复议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7528680"/>
                            <a:ext cx="1600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限期履行法定职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7528680"/>
                            <a:ext cx="20574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确认该具体行政行为违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7528680"/>
                            <a:ext cx="5716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变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7528680"/>
                            <a:ext cx="5716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撤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28680"/>
                            <a:ext cx="5716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维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476440"/>
                            <a:ext cx="171468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对不符合复议法规定的行政复议申请，决定不予受理并书面告知申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476440"/>
                            <a:ext cx="171468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对不属于本机关受理的行政复议申请，告知申请人向有权复议机关提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96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089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7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7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7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368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962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853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547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547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547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042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042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735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330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330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330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330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7330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9pt;height:624pt" coordorigin="0,0" coordsize="9180,12480">
                <v:rect id="shape_0" stroked="f" o:allowincell="f" style="position:absolute;left:0;top:0;width:9179;height:124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4" fillcolor="white" stroked="t" o:allowincell="f" style="position:absolute;left:0;top:0;width:9179;height:62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   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" fillcolor="white" stroked="t" o:allowincell="f" style="position:absolute;left:0;top:936;width:3958;height:171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1）申请人符合复议申请资格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2）有明确的被申请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3）有明确的复议请求和理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4）申请的复议事项属于复议法规定的范围并属于本机关受理范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未超过法定申请期限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" fillcolor="white" stroked="t" o:allowincell="f" style="position:absolute;left:4500;top:936;width:4679;height:7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材料不齐全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" fillcolor="white" stroked="t" o:allowincell="f" style="position:absolute;left:4500;top:2028;width:1979;height:62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材料补充齐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" fillcolor="white" stroked="t" o:allowincell="f" style="position:absolute;left:7020;top:2028;width:1978;height:62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退回补充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" fillcolor="white" stroked="t" o:allowincell="f" style="position:absolute;left:0;top:2964;width:9179;height:62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 理 审 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" fillcolor="white" stroked="t" o:allowincell="f" style="position:absolute;left:0;top:3900;width:2879;height:14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对符合复议法规定的行政复议申请，决定受理并向申请人、被申请人送达受理通知书，向第三人送达参加行政复议告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" fillcolor="white" stroked="t" o:allowincell="f" style="position:absolute;left:0;top:5616;width:9179;height:62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案 件 审 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" fillcolor="white" stroked="t" o:allowincell="f" style="position:absolute;left:0;top:6708;width:9179;height:93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被申请人收到受理通知书和申请书副本后10日内提交书面答复及当初作出具体行政行为的证据、依据和其他有关材料，本机关通知申请人领取被申请人的答复书并查看相关证据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" fillcolor="white" stroked="t" o:allowincell="f" style="position:absolute;left:0;top:8112;width:9179;height:62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查具体行政行为的合法性及适当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" fillcolor="white" stroked="t" o:allowincell="f" style="position:absolute;left:0;top:9048;width:2699;height:15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根据案件性质和案件审查需要，确定相应的审查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" fillcolor="white" stroked="t" o:allowincell="f" style="position:absolute;left:3600;top:9048;width:251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人撤回复议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" fillcolor="white" stroked="t" o:allowincell="f" style="position:absolute;left:6480;top:9048;width:269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经审查发现受理不当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" fillcolor="white" stroked="t" o:allowincell="f" style="position:absolute;left:3600;top:9828;width:5579;height:7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经复议机关审查或同意后制作复议终止通知书并送达当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" fillcolor="white" stroked="t" o:allowincell="f" style="position:absolute;left:0;top:10920;width:9179;height:62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行政复议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" fillcolor="white" stroked="t" o:allowincell="f" style="position:absolute;left:1080;top:11856;width:251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限期履行法定职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" fillcolor="white" stroked="t" o:allowincell="f" style="position:absolute;left:5940;top:11856;width:323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确认该具体行政行为违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" fillcolor="white" stroked="t" o:allowincell="f" style="position:absolute;left:3780;top:11856;width:89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变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" fillcolor="white" stroked="t" o:allowincell="f" style="position:absolute;left:4860;top:11856;width:89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撤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3" fillcolor="white" stroked="t" o:allowincell="f" style="position:absolute;left:0;top:11856;width:89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维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4" fillcolor="white" stroked="t" o:allowincell="f" style="position:absolute;left:3240;top:3900;width:2699;height:14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对不符合复议法规定的行政复议申请，决定不予受理并书面告知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5" fillcolor="white" stroked="t" o:allowincell="f" style="position:absolute;left:6480;top:3900;width:2699;height:14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对不属于本机关受理的行政复议申请，告知申请人向有权复议机关提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624" to="1980,935" ID="直线 2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480,624" to="6480,935" ID="直线 2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740,1716" to="7740,2027" ID="直线 2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480,2340" to="7019,2340" ID="直线 29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400,2652" to="5400,2963" ID="直线 3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980,2652" to="1980,2963" ID="直线 3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680,3588" to="4680,3899" ID="直线 3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620,3588" to="1620,3899" ID="直线 3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920,3588" to="7920,3899" ID="直线 3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620,5304" to="1620,5615" ID="直线 3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500,6240" to="4500,6707" ID="直线 3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500,7644" to="4500,8111" ID="直线 3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500,8736" to="4500,9047" ID="直线 3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440,8736" to="1440,9047" ID="直线 3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740,8736" to="7740,9047" ID="直线 4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500,9516" to="4500,9827" ID="直线 4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740,9516" to="7740,9827" ID="直线 4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440,10608" to="1440,10919" ID="直线 4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40,11544" to="540,11855" ID="直线 4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340,11544" to="2340,11855" ID="直线 4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320,11544" to="4320,11855" ID="直线 4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220,11544" to="5220,11855" ID="直线 4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560,11544" to="7560,11855" ID="直线 4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行政处罚听证程序流程图》</w:t>
      </w:r>
    </w:p>
    <w:p>
      <w:pPr>
        <w:pStyle w:val="Normal"/>
        <w:spacing w:lineRule="exact" w:line="520"/>
        <w:jc w:val="both"/>
        <w:rPr>
          <w:rFonts w:ascii="仿宋_GB2312" w:hAnsi="仿宋_GB2312" w:eastAsia="黑体" w:cs="仿宋_GB2312"/>
          <w:b/>
          <w:b/>
          <w:bCs/>
          <w:color w:val="000000"/>
          <w:sz w:val="44"/>
          <w:szCs w:val="44"/>
        </w:rPr>
      </w:pPr>
      <w:r>
        <w:rPr>
          <w:rFonts w:eastAsia="黑体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both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193675</wp:posOffset>
                </wp:positionV>
                <wp:extent cx="29806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40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拟作出吊销许可证或停业整顿行政处罚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拟对公民的违法行为处以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10000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元以上、法人或者其他组织的违法行为处以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50000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元以上的罚款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5.5pt;mso-wrap-distance-left:9.05pt;mso-wrap-distance-right:9.05pt;mso-wrap-distance-top:0pt;mso-wrap-distance-bottom:0pt;margin-top:15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lineRule="exact" w:line="400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拟作出吊销许可证或停业整顿行政处罚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2.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拟对公民的违法行为处以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10000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元以上、法人或者其他组织的违法行为处以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50000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元以上的罚款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96850</wp:posOffset>
                </wp:positionV>
                <wp:extent cx="172339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Cs/>
                                <w:sz w:val="28"/>
                                <w:szCs w:val="28"/>
                              </w:rPr>
                              <w:t>告知并送达《行政处罚听证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5pt;mso-wrap-distance-left:9.05pt;mso-wrap-distance-right:9.05pt;mso-wrap-distance-top:0pt;mso-wrap-distance-bottom:0pt;margin-top:15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bCs/>
                          <w:sz w:val="28"/>
                          <w:szCs w:val="28"/>
                        </w:rPr>
                        <w:t>告知并送达《行政处罚听证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028700" cy="2540"/>
                <wp:effectExtent l="635" t="5080" r="635" b="5080"/>
                <wp:wrapNone/>
                <wp:docPr id="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42.95pt,7.95pt" ID="直线 5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3175</wp:posOffset>
                </wp:positionV>
                <wp:extent cx="0" cy="792480"/>
                <wp:effectExtent l="38100" t="0" r="38100" b="0"/>
                <wp:wrapNone/>
                <wp:docPr id="5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25pt" to="99pt,62.6pt" ID="直线 1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spacing w:lineRule="exact" w:line="520"/>
        <w:jc w:val="both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97485</wp:posOffset>
                </wp:positionV>
                <wp:extent cx="1028700" cy="3175"/>
                <wp:effectExtent l="635" t="5080" r="635" b="5080"/>
                <wp:wrapNone/>
                <wp:docPr id="6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55pt" to="242.95pt,15.75pt" ID="直线 17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-1270</wp:posOffset>
                </wp:positionV>
                <wp:extent cx="1723390" cy="405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cs="Calibri" w:eastAsia="Calibri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-0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申</w:t>
                      </w:r>
                      <w:r>
                        <w:rPr>
                          <w:rFonts w:cs="Calibri" w:eastAsia="Calibri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980690" cy="9004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pacing w:val="-4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/>
                                <w:spacing w:val="-4"/>
                                <w:sz w:val="24"/>
                              </w:rPr>
                              <w:t>收到听证申请之日起</w:t>
                            </w:r>
                            <w:r>
                              <w:rPr>
                                <w:rFonts w:ascii="仿宋_GB2312" w:hAnsi="仿宋_GB2312"/>
                                <w:spacing w:val="-4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/>
                                <w:spacing w:val="-4"/>
                                <w:sz w:val="24"/>
                              </w:rPr>
                              <w:t>日内确定听证人员、听证时间地点和方式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pacing w:val="-4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/>
                                <w:spacing w:val="-4"/>
                                <w:sz w:val="24"/>
                              </w:rPr>
                              <w:t>听证举行</w:t>
                            </w:r>
                            <w:r>
                              <w:rPr>
                                <w:rFonts w:ascii="仿宋_GB2312" w:hAnsi="仿宋_GB2312"/>
                                <w:spacing w:val="-4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/>
                                <w:spacing w:val="-4"/>
                                <w:sz w:val="24"/>
                              </w:rPr>
                              <w:t>日前送达《行政处罚听证通知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pacing w:val="-4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/>
                                <w:spacing w:val="-4"/>
                                <w:szCs w:val="21"/>
                              </w:rPr>
                              <w:t>非涉秘案件，举行听证的</w:t>
                            </w:r>
                            <w:r>
                              <w:rPr>
                                <w:rFonts w:ascii="仿宋_GB2312" w:hAnsi="仿宋_GB2312"/>
                                <w:spacing w:val="-4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/>
                                <w:spacing w:val="-4"/>
                                <w:szCs w:val="21"/>
                              </w:rPr>
                              <w:t>日前，应公告听证的案由、时间、地点、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0.9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/>
                          <w:spacing w:val="-4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pacing w:val="-4"/>
                          <w:sz w:val="24"/>
                        </w:rPr>
                        <w:t>1.</w:t>
                      </w:r>
                      <w:r>
                        <w:rPr>
                          <w:rFonts w:ascii="仿宋_GB2312" w:hAnsi="仿宋_GB2312"/>
                          <w:spacing w:val="-4"/>
                          <w:sz w:val="24"/>
                        </w:rPr>
                        <w:t>收到听证申请之日起</w:t>
                      </w:r>
                      <w:r>
                        <w:rPr>
                          <w:rFonts w:ascii="仿宋_GB2312" w:hAnsi="仿宋_GB2312"/>
                          <w:spacing w:val="-4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/>
                          <w:spacing w:val="-4"/>
                          <w:sz w:val="24"/>
                        </w:rPr>
                        <w:t>日内确定听证人员、听证时间地点和方式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pacing w:val="-4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pacing w:val="-4"/>
                          <w:sz w:val="24"/>
                        </w:rPr>
                        <w:t>2.</w:t>
                      </w:r>
                      <w:r>
                        <w:rPr>
                          <w:rFonts w:ascii="仿宋_GB2312" w:hAnsi="仿宋_GB2312"/>
                          <w:spacing w:val="-4"/>
                          <w:sz w:val="24"/>
                        </w:rPr>
                        <w:t>听证举行</w:t>
                      </w:r>
                      <w:r>
                        <w:rPr>
                          <w:rFonts w:ascii="仿宋_GB2312" w:hAnsi="仿宋_GB2312"/>
                          <w:spacing w:val="-4"/>
                          <w:sz w:val="24"/>
                        </w:rPr>
                        <w:t>7</w:t>
                      </w:r>
                      <w:r>
                        <w:rPr>
                          <w:rFonts w:ascii="仿宋_GB2312" w:hAnsi="仿宋_GB2312"/>
                          <w:spacing w:val="-4"/>
                          <w:sz w:val="24"/>
                        </w:rPr>
                        <w:t>日前送达《行政处罚听证通知书》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pacing w:val="-4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pacing w:val="-4"/>
                          <w:szCs w:val="21"/>
                        </w:rPr>
                        <w:t>3.</w:t>
                      </w:r>
                      <w:r>
                        <w:rPr>
                          <w:rFonts w:ascii="仿宋_GB2312" w:hAnsi="仿宋_GB2312"/>
                          <w:spacing w:val="-4"/>
                          <w:szCs w:val="21"/>
                        </w:rPr>
                        <w:t>非涉秘案件，举行听证的</w:t>
                      </w:r>
                      <w:r>
                        <w:rPr>
                          <w:rFonts w:ascii="仿宋_GB2312" w:hAnsi="仿宋_GB2312"/>
                          <w:spacing w:val="-4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/>
                          <w:spacing w:val="-4"/>
                          <w:szCs w:val="21"/>
                        </w:rPr>
                        <w:t>日前，应公告听证的案由、时间、地点、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3175</wp:posOffset>
                </wp:positionV>
                <wp:extent cx="0" cy="693420"/>
                <wp:effectExtent l="38100" t="0" r="38100" b="0"/>
                <wp:wrapNone/>
                <wp:docPr id="9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25pt" to="99pt,54.8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295910</wp:posOffset>
                </wp:positionV>
                <wp:extent cx="1723390" cy="504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受</w:t>
                            </w:r>
                            <w:r>
                              <w:rPr>
                                <w:rFonts w:cs="Calibri" w:eastAsia="Calibri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23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受</w:t>
                      </w:r>
                      <w:r>
                        <w:rPr>
                          <w:rFonts w:cs="Calibri" w:eastAsia="Calibri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292735</wp:posOffset>
                </wp:positionV>
                <wp:extent cx="2980690" cy="504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收到听证告知书之日起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日内提出书面申请，超过期限视为放弃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23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收到听证告知书之日起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日内提出书面申请，超过期限视为放弃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98425</wp:posOffset>
                </wp:positionV>
                <wp:extent cx="1028700" cy="3175"/>
                <wp:effectExtent l="635" t="5080" r="635" b="5080"/>
                <wp:wrapNone/>
                <wp:docPr id="12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75pt" to="242.95pt,7.95pt" ID="直线 5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399415</wp:posOffset>
                </wp:positionV>
                <wp:extent cx="0" cy="1089660"/>
                <wp:effectExtent l="38100" t="0" r="38100" b="0"/>
                <wp:wrapNone/>
                <wp:docPr id="1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45pt" to="99pt,117.2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292735</wp:posOffset>
                </wp:positionV>
                <wp:extent cx="2980690" cy="23863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宣布听证事由、听证会纪律、听证会组成人员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核对身份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告知当事人听证中的权利和义务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询问是否申请回避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调查人陈述案件事实、证据、拟作出的行政处罚决定及理由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当事人或委托代理人陈述、申辩并质证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7.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听证主持人询问当事人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8.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调查人、当事人作最后陈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7.9pt;mso-wrap-distance-left:9.05pt;mso-wrap-distance-right:9.05pt;mso-wrap-distance-top:0pt;mso-wrap-distance-bottom:0pt;margin-top:23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1.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宣布听证事由、听证会纪律、听证会组成人员；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2.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核对身份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3.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告知当事人听证中的权利和义务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4.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询问是否申请回避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5.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调查人陈述案件事实、证据、拟作出的行政处罚决定及理由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6.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当事人或委托代理人陈述、申辩并质证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7.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听证主持人询问当事人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8.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调查人、当事人作最后陈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spacing w:lineRule="exact" w:line="520"/>
        <w:jc w:val="both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295910</wp:posOffset>
                </wp:positionV>
                <wp:extent cx="1609090" cy="10953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举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听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制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6.25pt;mso-wrap-distance-left:9.05pt;mso-wrap-distance-right:9.05pt;mso-wrap-distance-top:0pt;mso-wrap-distance-bottom:0pt;margin-top:23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举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听证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制作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仿宋_GB2312" w:hAnsi="仿宋_GB2312" w:eastAsia="黑体"/>
          <w:color w:val="000000"/>
          <w:sz w:val="44"/>
          <w:szCs w:val="44"/>
        </w:rPr>
      </w:pPr>
      <w:r>
        <w:rPr>
          <w:rFonts w:eastAsia="黑体" w:ascii="仿宋_GB2312" w:hAnsi="仿宋_GB2312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96545</wp:posOffset>
                </wp:positionV>
                <wp:extent cx="1143000" cy="3175"/>
                <wp:effectExtent l="635" t="5080" r="635" b="5080"/>
                <wp:wrapNone/>
                <wp:docPr id="1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35pt" to="242.95pt,23.55pt" ID="直线 6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spacing w:lineRule="exact" w:line="520"/>
        <w:jc w:val="both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ge">
                  <wp:posOffset>198120</wp:posOffset>
                </wp:positionV>
                <wp:extent cx="0" cy="792480"/>
                <wp:effectExtent l="38100" t="0" r="38100" b="0"/>
                <wp:wrapNone/>
                <wp:docPr id="1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77.95pt" ID="直线 64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黑体"/>
          <w:color w:val="000000"/>
          <w:sz w:val="28"/>
          <w:szCs w:val="28"/>
        </w:rPr>
      </w:pPr>
      <w:r>
        <w:rPr>
          <w:rFonts w:eastAsia="黑体" w:ascii="仿宋_GB2312" w:hAnsi="仿宋_GB2312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96850</wp:posOffset>
                </wp:positionV>
                <wp:extent cx="1609090" cy="8013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Cs/>
                                <w:sz w:val="28"/>
                                <w:szCs w:val="28"/>
                              </w:rPr>
                              <w:t>听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Cs/>
                                <w:sz w:val="28"/>
                                <w:szCs w:val="28"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1pt;mso-wrap-distance-left:9.05pt;mso-wrap-distance-right:9.05pt;mso-wrap-distance-top:0pt;mso-wrap-distance-bottom:0pt;margin-top:15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bCs/>
                          <w:sz w:val="28"/>
                          <w:szCs w:val="28"/>
                        </w:rPr>
                        <w:t>听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bCs/>
                          <w:sz w:val="28"/>
                          <w:szCs w:val="28"/>
                        </w:rPr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980690" cy="9994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调查人、当事人、证人核对听证笔录并签字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听证主持人制作《行政处罚听证意见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8.7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1.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调查人、当事人、证人核对听证笔录并签字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2.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听证主持人制作《行政处罚听证意见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仿宋_GB2312" w:hAnsi="仿宋_GB2312" w:eastAsia="黑体"/>
          <w:color w:val="000000"/>
          <w:sz w:val="28"/>
          <w:szCs w:val="28"/>
        </w:rPr>
      </w:pPr>
      <w:r>
        <w:rPr>
          <w:rFonts w:eastAsia="黑体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97485</wp:posOffset>
                </wp:positionV>
                <wp:extent cx="1143000" cy="3175"/>
                <wp:effectExtent l="635" t="5080" r="635" b="5080"/>
                <wp:wrapNone/>
                <wp:docPr id="20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55pt" to="242.95pt,15.75pt" ID="直线 6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行政处罚流程图》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260" w:hRule="atLeast"/>
        </w:trPr>
        <w:tc>
          <w:tcPr>
            <w:tcW w:w="9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3730625</wp:posOffset>
                      </wp:positionV>
                      <wp:extent cx="1144905" cy="495935"/>
                      <wp:effectExtent l="5715" t="5715" r="5080" b="5080"/>
                      <wp:wrapNone/>
                      <wp:docPr id="21" name="自选图形 5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49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制作《案件调查终结审批表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5565" fillcolor="white" stroked="t" o:allowincell="t" style="position:absolute;margin-left:93.45pt;margin-top:293.75pt;width:90.1pt;height:3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作《案件调查终结审批表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2839085</wp:posOffset>
                      </wp:positionV>
                      <wp:extent cx="1028700" cy="495935"/>
                      <wp:effectExtent l="5080" t="5715" r="5715" b="5080"/>
                      <wp:wrapNone/>
                      <wp:docPr id="22" name="自选图形 5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9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制作《抽样取证凭证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5568" fillcolor="white" stroked="t" o:allowincell="t" style="position:absolute;margin-left:93.45pt;margin-top:223.55pt;width:80.95pt;height:3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作《抽样取证凭证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2839085</wp:posOffset>
                      </wp:positionV>
                      <wp:extent cx="1028700" cy="495935"/>
                      <wp:effectExtent l="5080" t="5715" r="5715" b="5080"/>
                      <wp:wrapNone/>
                      <wp:docPr id="23" name="自选图形 5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9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制作《鉴定书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5567" fillcolor="white" stroked="t" o:allowincell="t" style="position:absolute;margin-left:192.45pt;margin-top:223.55pt;width:80.95pt;height:3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作《鉴定书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4523105</wp:posOffset>
                      </wp:positionV>
                      <wp:extent cx="1259205" cy="495935"/>
                      <wp:effectExtent l="5715" t="5715" r="5080" b="5080"/>
                      <wp:wrapNone/>
                      <wp:docPr id="24" name="自选图形 5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9280" cy="49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制作《集体讨论笔录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5564" fillcolor="white" stroked="t" o:allowincell="t" style="position:absolute;margin-left:12.45pt;margin-top:356.15pt;width:99.1pt;height:3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作《集体讨论笔录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042035</wp:posOffset>
                      </wp:positionV>
                      <wp:extent cx="1030605" cy="509905"/>
                      <wp:effectExtent l="5715" t="5715" r="5080" b="5080"/>
                      <wp:wrapNone/>
                      <wp:docPr id="25" name="自选图形 5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509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制作《调查询问笔录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5574" fillcolor="white" stroked="t" o:allowincell="t" style="position:absolute;margin-left:390.6pt;margin-top:82.05pt;width:81.1pt;height:40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作《调查询问笔录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2839085</wp:posOffset>
                      </wp:positionV>
                      <wp:extent cx="1030605" cy="495935"/>
                      <wp:effectExtent l="5715" t="5715" r="5080" b="5080"/>
                      <wp:wrapNone/>
                      <wp:docPr id="26" name="自选图形 5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49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制作《调查询问通知书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5566" fillcolor="white" stroked="t" o:allowincell="t" style="position:absolute;margin-left:291.45pt;margin-top:223.55pt;width:81.1pt;height:3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作《调查询问通知书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15815</wp:posOffset>
                      </wp:positionH>
                      <wp:positionV relativeFrom="paragraph">
                        <wp:posOffset>1947545</wp:posOffset>
                      </wp:positionV>
                      <wp:extent cx="1144905" cy="495935"/>
                      <wp:effectExtent l="5715" t="5715" r="5080" b="5080"/>
                      <wp:wrapNone/>
                      <wp:docPr id="27" name="自选图形 5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49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制作《当场处罚决定书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5532" fillcolor="white" stroked="t" o:allowincell="t" style="position:absolute;margin-left:363.45pt;margin-top:153.35pt;width:90.1pt;height:3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作《当场处罚决定书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947545</wp:posOffset>
                      </wp:positionV>
                      <wp:extent cx="1373505" cy="495935"/>
                      <wp:effectExtent l="5715" t="5715" r="5080" b="5080"/>
                      <wp:wrapNone/>
                      <wp:docPr id="28" name="自选图形 55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49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制作《证据先行登记保存清单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5571" fillcolor="white" stroked="t" o:allowincell="t" style="position:absolute;margin-left:12.45pt;margin-top:153.35pt;width:108.1pt;height:3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作《证据先行登记保存清单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15815</wp:posOffset>
                      </wp:positionH>
                      <wp:positionV relativeFrom="paragraph">
                        <wp:posOffset>3730625</wp:posOffset>
                      </wp:positionV>
                      <wp:extent cx="1255395" cy="495935"/>
                      <wp:effectExtent l="5715" t="5715" r="47625" b="5080"/>
                      <wp:wrapNone/>
                      <wp:docPr id="29" name="自选图形 5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5320" cy="49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制作《案件移送单》移送相关部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5528" fillcolor="white" stroked="t" o:allowincell="t" style="position:absolute;margin-left:363.45pt;margin-top:293.75pt;width:98.8pt;height:3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作《案件移送单》移送相关部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1947545</wp:posOffset>
                      </wp:positionV>
                      <wp:extent cx="1259205" cy="495935"/>
                      <wp:effectExtent l="5715" t="5715" r="5080" b="5080"/>
                      <wp:wrapNone/>
                      <wp:docPr id="30" name="自选图形 5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9280" cy="49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制作《责令整改通知书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5570" fillcolor="white" stroked="t" o:allowincell="t" style="position:absolute;margin-left:210.45pt;margin-top:153.35pt;width:99.1pt;height:3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作《责令整改通知书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056005</wp:posOffset>
                      </wp:positionV>
                      <wp:extent cx="1257300" cy="495935"/>
                      <wp:effectExtent l="5080" t="5715" r="46355" b="5080"/>
                      <wp:wrapNone/>
                      <wp:docPr id="31" name="自选图形 5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9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现场检查，制作《现场检查记录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5575" fillcolor="white" stroked="t" o:allowincell="t" style="position:absolute;margin-left:12.45pt;margin-top:83.15pt;width:98.95pt;height:3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现场检查，制作《现场检查记录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2853055</wp:posOffset>
                      </wp:positionV>
                      <wp:extent cx="689610" cy="1259840"/>
                      <wp:effectExtent l="5080" t="5080" r="383540" b="5715"/>
                      <wp:wrapNone/>
                      <wp:docPr id="32" name="自选图形 5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1260000"/>
                              </a:xfrm>
                              <a:custGeom>
                                <a:avLst/>
                                <a:gdLst>
                                  <a:gd name="textAreaLeft" fmla="*/ 19080 w 390960"/>
                                  <a:gd name="textAreaRight" fmla="*/ 371880 w 390960"/>
                                  <a:gd name="textAreaTop" fmla="*/ 19080 h 714240"/>
                                  <a:gd name="textAreaBottom" fmla="*/ 695160 h 71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44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5844"/>
                                    </a:lnTo>
                                    <a:arcTo wR="3600" hR="3600" stAng="10800000" swAng="-5400000"/>
                                    <a:lnTo>
                                      <a:pt x="18000" y="3944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立案，制作《立案审批表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5569" fillcolor="white" stroked="t" o:allowincell="t" style="position:absolute;margin-left:12.3pt;margin-top:224.65pt;width:54.25pt;height:9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立案，制作《立案审批表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49555</wp:posOffset>
                      </wp:positionV>
                      <wp:extent cx="1030605" cy="382270"/>
                      <wp:effectExtent l="5715" t="5080" r="5080" b="5715"/>
                      <wp:wrapNone/>
                      <wp:docPr id="33" name="自选图形 5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38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举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5579" fillcolor="white" stroked="t" o:allowincell="t" style="position:absolute;margin-left:102.6pt;margin-top:19.65pt;width:81.1pt;height:30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举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249555</wp:posOffset>
                      </wp:positionV>
                      <wp:extent cx="1030605" cy="382270"/>
                      <wp:effectExtent l="5715" t="5080" r="5080" b="5715"/>
                      <wp:wrapNone/>
                      <wp:docPr id="34" name="自选图形 5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38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领导交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5577" fillcolor="white" stroked="t" o:allowincell="t" style="position:absolute;margin-left:300.6pt;margin-top:19.65pt;width:81.1pt;height:30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领导交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249555</wp:posOffset>
                      </wp:positionV>
                      <wp:extent cx="1030605" cy="382270"/>
                      <wp:effectExtent l="5715" t="5080" r="5080" b="5715"/>
                      <wp:wrapNone/>
                      <wp:docPr id="35" name="自选图形 5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38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群众来信来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5578" fillcolor="white" stroked="t" o:allowincell="t" style="position:absolute;margin-left:201.6pt;margin-top:19.65pt;width:81.1pt;height:30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群众来信来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249555</wp:posOffset>
                      </wp:positionV>
                      <wp:extent cx="1030605" cy="382270"/>
                      <wp:effectExtent l="5715" t="5080" r="5080" b="5715"/>
                      <wp:wrapNone/>
                      <wp:docPr id="36" name="自选图形 5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38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相关部门移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5576" fillcolor="white" stroked="t" o:allowincell="t" style="position:absolute;margin-left:399.6pt;margin-top:19.65pt;width:81.1pt;height:30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相关部门移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9555</wp:posOffset>
                      </wp:positionV>
                      <wp:extent cx="1030605" cy="382270"/>
                      <wp:effectExtent l="5715" t="5080" r="5080" b="5715"/>
                      <wp:wrapNone/>
                      <wp:docPr id="37" name="自选图形 5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38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检查发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5580" fillcolor="white" stroked="t" o:allowincell="t" style="position:absolute;margin-left:3.6pt;margin-top:19.65pt;width:81.1pt;height:30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检查发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7792085</wp:posOffset>
                      </wp:positionV>
                      <wp:extent cx="1259205" cy="495935"/>
                      <wp:effectExtent l="5715" t="5715" r="5080" b="5080"/>
                      <wp:wrapNone/>
                      <wp:docPr id="38" name="自选图形 5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9280" cy="49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制作《行政处罚决定书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5518" fillcolor="white" stroked="t" o:allowincell="t" style="position:absolute;margin-left:21.45pt;margin-top:613.55pt;width:99.1pt;height:3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作《行政处罚决定书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6815455</wp:posOffset>
                      </wp:positionV>
                      <wp:extent cx="1144905" cy="495935"/>
                      <wp:effectExtent l="5715" t="5715" r="5080" b="5080"/>
                      <wp:wrapNone/>
                      <wp:docPr id="39" name="自选图形 5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49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制作《听证意见书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5523" fillcolor="white" stroked="t" o:allowincell="t" style="position:absolute;margin-left:372.3pt;margin-top:536.65pt;width:90.1pt;height:3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作《听证意见书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1056005</wp:posOffset>
                      </wp:positionV>
                      <wp:extent cx="1259205" cy="495935"/>
                      <wp:effectExtent l="5715" t="5715" r="5080" b="5080"/>
                      <wp:wrapNone/>
                      <wp:docPr id="40" name="自选图形 5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9280" cy="49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现场拍照、摄像取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5573" fillcolor="white" stroked="t" o:allowincell="t" style="position:absolute;margin-left:147.45pt;margin-top:83.15pt;width:99.1pt;height:3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现场拍照、摄像取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6122035</wp:posOffset>
                      </wp:positionV>
                      <wp:extent cx="1144905" cy="495935"/>
                      <wp:effectExtent l="5715" t="5715" r="5080" b="5080"/>
                      <wp:wrapNone/>
                      <wp:docPr id="41" name="自选图形 5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49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制作《听证笔录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5524" fillcolor="white" stroked="t" o:allowincell="t" style="position:absolute;margin-left:372.3pt;margin-top:482.05pt;width:90.1pt;height:3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作《听证笔录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5329555</wp:posOffset>
                      </wp:positionV>
                      <wp:extent cx="1144905" cy="495935"/>
                      <wp:effectExtent l="5715" t="5715" r="5080" b="5080"/>
                      <wp:wrapNone/>
                      <wp:docPr id="42" name="自选图形 5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49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下达《听证通知书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5525" fillcolor="white" stroked="t" o:allowincell="t" style="position:absolute;margin-left:372.3pt;margin-top:419.65pt;width:90.1pt;height:3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下达《听证通知书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4537075</wp:posOffset>
                      </wp:positionV>
                      <wp:extent cx="1144905" cy="495935"/>
                      <wp:effectExtent l="5715" t="5715" r="5080" b="5080"/>
                      <wp:wrapNone/>
                      <wp:docPr id="43" name="自选图形 5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49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当事人要求听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5526" fillcolor="white" stroked="t" o:allowincell="t" style="position:absolute;margin-left:372.3pt;margin-top:357.25pt;width:90.1pt;height:3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当事人要求听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244215</wp:posOffset>
                      </wp:positionH>
                      <wp:positionV relativeFrom="paragraph">
                        <wp:posOffset>4523105</wp:posOffset>
                      </wp:positionV>
                      <wp:extent cx="1259205" cy="495935"/>
                      <wp:effectExtent l="5715" t="5715" r="5080" b="5080"/>
                      <wp:wrapNone/>
                      <wp:docPr id="44" name="自选图形 5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9280" cy="49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当事人陈述、申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5562" fillcolor="white" stroked="t" o:allowincell="t" style="position:absolute;margin-left:255.45pt;margin-top:356.15pt;width:99.1pt;height:3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当事人陈述、申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4523105</wp:posOffset>
                      </wp:positionV>
                      <wp:extent cx="1259205" cy="495935"/>
                      <wp:effectExtent l="5715" t="5715" r="5080" b="5080"/>
                      <wp:wrapNone/>
                      <wp:docPr id="45" name="自选图形 5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9280" cy="49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制作《行政处罚事先告知书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5563" fillcolor="white" stroked="t" o:allowincell="t" style="position:absolute;margin-left:129.45pt;margin-top:356.15pt;width:99.1pt;height:3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作《行政处罚事先告知书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7806055</wp:posOffset>
                      </wp:positionV>
                      <wp:extent cx="1259205" cy="481330"/>
                      <wp:effectExtent l="5715" t="5080" r="5080" b="5715"/>
                      <wp:wrapNone/>
                      <wp:docPr id="46" name="自选图形 5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9280" cy="48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制作《结案报告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5517" fillcolor="white" stroked="t" o:allowincell="t" style="position:absolute;margin-left:192.15pt;margin-top:614.65pt;width:99.1pt;height:37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作《结案报告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613910</wp:posOffset>
                      </wp:positionH>
                      <wp:positionV relativeFrom="paragraph">
                        <wp:posOffset>7806055</wp:posOffset>
                      </wp:positionV>
                      <wp:extent cx="1259205" cy="481330"/>
                      <wp:effectExtent l="5715" t="5080" r="5080" b="5715"/>
                      <wp:wrapNone/>
                      <wp:docPr id="47" name="自选图形 5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9280" cy="48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立卷归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5516" fillcolor="white" stroked="t" o:allowincell="t" style="position:absolute;margin-left:363.3pt;margin-top:614.65pt;width:99.1pt;height:37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立卷归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1056005</wp:posOffset>
                      </wp:positionV>
                      <wp:extent cx="1030605" cy="495935"/>
                      <wp:effectExtent l="5715" t="5715" r="5080" b="5080"/>
                      <wp:wrapNone/>
                      <wp:docPr id="48" name="自选图形 5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49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制作《调查询问通知书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5572" fillcolor="white" stroked="t" o:allowincell="t" style="position:absolute;margin-left:282.45pt;margin-top:83.15pt;width:81.1pt;height:3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作《调查询问通知书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956810</wp:posOffset>
                      </wp:positionH>
                      <wp:positionV relativeFrom="paragraph">
                        <wp:posOffset>2853055</wp:posOffset>
                      </wp:positionV>
                      <wp:extent cx="916305" cy="495935"/>
                      <wp:effectExtent l="5715" t="5715" r="5080" b="5080"/>
                      <wp:wrapNone/>
                      <wp:docPr id="49" name="自选图形 5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49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制作《调查询问笔录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5527" fillcolor="white" stroked="t" o:allowincell="t" style="position:absolute;margin-left:390.3pt;margin-top:224.65pt;width:72.1pt;height:3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作《调查询问笔录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39215</wp:posOffset>
                      </wp:positionV>
                      <wp:extent cx="457200" cy="0"/>
                      <wp:effectExtent l="0" t="38100" r="635" b="38100"/>
                      <wp:wrapNone/>
                      <wp:docPr id="50" name="直线 5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05.45pt" to="147.55pt,105.45pt" ID="直线 556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339215</wp:posOffset>
                      </wp:positionV>
                      <wp:extent cx="457200" cy="0"/>
                      <wp:effectExtent l="0" t="38100" r="635" b="38100"/>
                      <wp:wrapNone/>
                      <wp:docPr id="51" name="直线 5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05.45pt" to="282.55pt,105.45pt" ID="直线 556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339215</wp:posOffset>
                      </wp:positionV>
                      <wp:extent cx="342900" cy="0"/>
                      <wp:effectExtent l="0" t="38100" r="0" b="38100"/>
                      <wp:wrapNone/>
                      <wp:docPr id="52" name="直线 5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105.45pt" to="390.55pt,105.45pt" ID="直线 555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532120</wp:posOffset>
                      </wp:positionH>
                      <wp:positionV relativeFrom="paragraph">
                        <wp:posOffset>1537335</wp:posOffset>
                      </wp:positionV>
                      <wp:extent cx="0" cy="396240"/>
                      <wp:effectExtent l="38100" t="0" r="38100" b="0"/>
                      <wp:wrapNone/>
                      <wp:docPr id="53" name="直线 5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6pt,121.05pt" to="435.6pt,152.2pt" ID="直线 555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3122295</wp:posOffset>
                      </wp:positionV>
                      <wp:extent cx="228600" cy="0"/>
                      <wp:effectExtent l="0" t="38100" r="635" b="38100"/>
                      <wp:wrapNone/>
                      <wp:docPr id="54" name="直线 5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245.85pt" to="192.55pt,245.85pt" ID="直线 555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530215</wp:posOffset>
                      </wp:positionH>
                      <wp:positionV relativeFrom="paragraph">
                        <wp:posOffset>3334385</wp:posOffset>
                      </wp:positionV>
                      <wp:extent cx="0" cy="396240"/>
                      <wp:effectExtent l="38735" t="0" r="38100" b="0"/>
                      <wp:wrapNone/>
                      <wp:docPr id="55" name="直线 5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45pt,262.55pt" to="435.45pt,293.7pt" ID="直线 553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518535</wp:posOffset>
                      </wp:positionV>
                      <wp:extent cx="3771900" cy="0"/>
                      <wp:effectExtent l="0" t="5080" r="0" b="5080"/>
                      <wp:wrapNone/>
                      <wp:docPr id="56" name="直线 5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277.05pt" to="435.55pt,277.05pt" ID="直线 555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518535</wp:posOffset>
                      </wp:positionV>
                      <wp:extent cx="0" cy="198120"/>
                      <wp:effectExtent l="38100" t="0" r="38100" b="0"/>
                      <wp:wrapNone/>
                      <wp:docPr id="57" name="直线 5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277.05pt" to="138.6pt,292.6pt" ID="直线 555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3122295</wp:posOffset>
                      </wp:positionV>
                      <wp:extent cx="228600" cy="0"/>
                      <wp:effectExtent l="0" t="38100" r="0" b="38100"/>
                      <wp:wrapNone/>
                      <wp:docPr id="58" name="直线 5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245.85pt" to="291.55pt,245.85pt" ID="直线 555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3122295</wp:posOffset>
                      </wp:positionV>
                      <wp:extent cx="228600" cy="0"/>
                      <wp:effectExtent l="0" t="38100" r="0" b="38100"/>
                      <wp:wrapNone/>
                      <wp:docPr id="59" name="直线 5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245.85pt" to="390.55pt,245.85pt" ID="直线 555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735455</wp:posOffset>
                      </wp:positionV>
                      <wp:extent cx="4686300" cy="0"/>
                      <wp:effectExtent l="0" t="5080" r="0" b="5080"/>
                      <wp:wrapNone/>
                      <wp:docPr id="60" name="直线 5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36.65pt" to="435.55pt,136.65pt" ID="直线 555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735455</wp:posOffset>
                      </wp:positionV>
                      <wp:extent cx="0" cy="198120"/>
                      <wp:effectExtent l="38100" t="0" r="38100" b="0"/>
                      <wp:wrapNone/>
                      <wp:docPr id="61" name="直线 5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36.65pt" to="66.6pt,152.2pt" ID="直线 555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735455</wp:posOffset>
                      </wp:positionV>
                      <wp:extent cx="0" cy="198120"/>
                      <wp:effectExtent l="38100" t="0" r="38100" b="0"/>
                      <wp:wrapNone/>
                      <wp:docPr id="62" name="直线 5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136.65pt" to="264.6pt,152.2pt" ID="直线 555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428875</wp:posOffset>
                      </wp:positionV>
                      <wp:extent cx="0" cy="396240"/>
                      <wp:effectExtent l="38100" t="0" r="38100" b="0"/>
                      <wp:wrapNone/>
                      <wp:docPr id="63" name="直线 5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91.25pt" to="39.6pt,222.4pt" ID="直线 554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122295</wp:posOffset>
                      </wp:positionV>
                      <wp:extent cx="342900" cy="0"/>
                      <wp:effectExtent l="0" t="38100" r="0" b="38100"/>
                      <wp:wrapNone/>
                      <wp:docPr id="64" name="直线 5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45.85pt" to="93.55pt,245.85pt" ID="直线 554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43915</wp:posOffset>
                      </wp:positionV>
                      <wp:extent cx="5029200" cy="0"/>
                      <wp:effectExtent l="0" t="5080" r="0" b="5080"/>
                      <wp:wrapNone/>
                      <wp:docPr id="65" name="直线 5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6.45pt" to="444.55pt,66.45pt" ID="直线 55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646420</wp:posOffset>
                      </wp:positionH>
                      <wp:positionV relativeFrom="paragraph">
                        <wp:posOffset>645795</wp:posOffset>
                      </wp:positionV>
                      <wp:extent cx="0" cy="198120"/>
                      <wp:effectExtent l="5080" t="0" r="5080" b="0"/>
                      <wp:wrapNone/>
                      <wp:docPr id="66" name="直线 5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6pt,50.85pt" to="444.6pt,66.4pt" ID="直线 554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645795</wp:posOffset>
                      </wp:positionV>
                      <wp:extent cx="0" cy="198120"/>
                      <wp:effectExtent l="5080" t="0" r="5080" b="0"/>
                      <wp:wrapNone/>
                      <wp:docPr id="67" name="直线 5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50.85pt" to="336.6pt,66.4pt" ID="直线 554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645795</wp:posOffset>
                      </wp:positionV>
                      <wp:extent cx="0" cy="198120"/>
                      <wp:effectExtent l="5080" t="0" r="5080" b="0"/>
                      <wp:wrapNone/>
                      <wp:docPr id="68" name="直线 5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50.85pt" to="246.6pt,66.4pt" ID="直线 554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645795</wp:posOffset>
                      </wp:positionV>
                      <wp:extent cx="0" cy="198120"/>
                      <wp:effectExtent l="5080" t="0" r="5080" b="0"/>
                      <wp:wrapNone/>
                      <wp:docPr id="69" name="直线 55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50.85pt" to="147.6pt,66.4pt" ID="直线 55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45795</wp:posOffset>
                      </wp:positionV>
                      <wp:extent cx="0" cy="396240"/>
                      <wp:effectExtent l="38100" t="0" r="38100" b="0"/>
                      <wp:wrapNone/>
                      <wp:docPr id="70" name="直线 5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50.85pt" to="48.6pt,82pt" ID="直线 554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806315</wp:posOffset>
                      </wp:positionV>
                      <wp:extent cx="228600" cy="0"/>
                      <wp:effectExtent l="0" t="38100" r="0" b="38100"/>
                      <wp:wrapNone/>
                      <wp:docPr id="71" name="直线 5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378.45pt" to="129.55pt,378.45pt" ID="直线 554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4806315</wp:posOffset>
                      </wp:positionV>
                      <wp:extent cx="342900" cy="0"/>
                      <wp:effectExtent l="0" t="38100" r="0" b="38100"/>
                      <wp:wrapNone/>
                      <wp:docPr id="72" name="直线 5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378.45pt" to="255.55pt,378.45pt" ID="直线 554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4806315</wp:posOffset>
                      </wp:positionV>
                      <wp:extent cx="228600" cy="0"/>
                      <wp:effectExtent l="0" t="38100" r="0" b="38100"/>
                      <wp:wrapNone/>
                      <wp:docPr id="73" name="直线 5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378.45pt" to="372.55pt,378.45pt" ID="直线 553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5004435</wp:posOffset>
                      </wp:positionV>
                      <wp:extent cx="0" cy="297180"/>
                      <wp:effectExtent l="38100" t="0" r="38100" b="0"/>
                      <wp:wrapNone/>
                      <wp:docPr id="74" name="直线 5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394.05pt" to="417.6pt,417.4pt" ID="直线 553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5796915</wp:posOffset>
                      </wp:positionV>
                      <wp:extent cx="0" cy="297180"/>
                      <wp:effectExtent l="38100" t="0" r="38100" b="0"/>
                      <wp:wrapNone/>
                      <wp:docPr id="75" name="直线 5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456.45pt" to="417.6pt,479.8pt" ID="直线 553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6589395</wp:posOffset>
                      </wp:positionV>
                      <wp:extent cx="0" cy="198120"/>
                      <wp:effectExtent l="38100" t="0" r="38100" b="0"/>
                      <wp:wrapNone/>
                      <wp:docPr id="76" name="直线 5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518.85pt" to="417.6pt,534.4pt" ID="直线 553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930015</wp:posOffset>
                      </wp:positionH>
                      <wp:positionV relativeFrom="paragraph">
                        <wp:posOffset>5018405</wp:posOffset>
                      </wp:positionV>
                      <wp:extent cx="1905" cy="2363470"/>
                      <wp:effectExtent l="5080" t="635" r="5080" b="635"/>
                      <wp:wrapNone/>
                      <wp:docPr id="77" name="直线 5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36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45pt,395.15pt" to="309.55pt,581.2pt" ID="直线 55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5301615</wp:posOffset>
                      </wp:positionH>
                      <wp:positionV relativeFrom="paragraph">
                        <wp:posOffset>7296785</wp:posOffset>
                      </wp:positionV>
                      <wp:extent cx="0" cy="99060"/>
                      <wp:effectExtent l="5080" t="0" r="5080" b="0"/>
                      <wp:wrapNone/>
                      <wp:docPr id="78" name="直线 55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45pt,574.55pt" to="417.45pt,582.3pt" ID="直线 553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7395845</wp:posOffset>
                      </wp:positionV>
                      <wp:extent cx="4457700" cy="0"/>
                      <wp:effectExtent l="0" t="5080" r="0" b="5080"/>
                      <wp:wrapNone/>
                      <wp:docPr id="79" name="直线 55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582.35pt" to="417.4pt,582.35pt" ID="直线 552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7409815</wp:posOffset>
                      </wp:positionV>
                      <wp:extent cx="1905" cy="382270"/>
                      <wp:effectExtent l="36830" t="635" r="38100" b="635"/>
                      <wp:wrapNone/>
                      <wp:docPr id="80" name="直线 5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8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pt,583.45pt" to="66.4pt,613.5pt" ID="直线 551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8089265</wp:posOffset>
                      </wp:positionV>
                      <wp:extent cx="914400" cy="0"/>
                      <wp:effectExtent l="0" t="38100" r="0" b="38100"/>
                      <wp:wrapNone/>
                      <wp:docPr id="81" name="直线 5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636.95pt" to="192.4pt,636.95pt" ID="直线 55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8089265</wp:posOffset>
                      </wp:positionV>
                      <wp:extent cx="914400" cy="0"/>
                      <wp:effectExtent l="0" t="38100" r="0" b="38100"/>
                      <wp:wrapNone/>
                      <wp:docPr id="82" name="直线 5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45pt,636.95pt" to="363.4pt,636.95pt" ID="直线 551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4013835</wp:posOffset>
                      </wp:positionV>
                      <wp:extent cx="114300" cy="0"/>
                      <wp:effectExtent l="0" t="5080" r="0" b="5080"/>
                      <wp:wrapNone/>
                      <wp:docPr id="83" name="直线 5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16.05pt" to="93.55pt,316.05pt" ID="直线 553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4013835</wp:posOffset>
                      </wp:positionV>
                      <wp:extent cx="0" cy="495300"/>
                      <wp:effectExtent l="38100" t="0" r="38100" b="0"/>
                      <wp:wrapNone/>
                      <wp:docPr id="84" name="直线 5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16.05pt" to="84.6pt,355pt" ID="直线 553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5760720</wp:posOffset>
                      </wp:positionH>
                      <wp:positionV relativeFrom="paragraph">
                        <wp:posOffset>2131695</wp:posOffset>
                      </wp:positionV>
                      <wp:extent cx="228600" cy="0"/>
                      <wp:effectExtent l="0" t="5080" r="0" b="5080"/>
                      <wp:wrapNone/>
                      <wp:docPr id="85" name="直线 5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6pt,167.85pt" to="471.55pt,167.85pt" ID="直线 552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989320</wp:posOffset>
                      </wp:positionH>
                      <wp:positionV relativeFrom="paragraph">
                        <wp:posOffset>2131695</wp:posOffset>
                      </wp:positionV>
                      <wp:extent cx="0" cy="5448300"/>
                      <wp:effectExtent l="5080" t="0" r="5080" b="0"/>
                      <wp:wrapNone/>
                      <wp:docPr id="86" name="直线 5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1.6pt,167.85pt" to="471.6pt,596.8pt" ID="直线 55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7579995</wp:posOffset>
                      </wp:positionV>
                      <wp:extent cx="2857500" cy="0"/>
                      <wp:effectExtent l="0" t="5080" r="0" b="5080"/>
                      <wp:wrapNone/>
                      <wp:docPr id="87" name="直线 5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596.85pt" to="471.55pt,596.85pt" ID="直线 552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7579995</wp:posOffset>
                      </wp:positionV>
                      <wp:extent cx="0" cy="198120"/>
                      <wp:effectExtent l="38735" t="0" r="38100" b="0"/>
                      <wp:wrapNone/>
                      <wp:docPr id="88" name="直线 5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596.85pt" to="246.6pt,612.4pt" ID="直线 55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20"/>
        <w:ind w:firstLine="132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133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“</w:t>
      </w:r>
      <w:r>
        <w:rPr>
          <w:rFonts w:ascii="黑体" w:hAnsi="黑体" w:cs="黑体" w:eastAsia="黑体"/>
          <w:b/>
          <w:bCs/>
          <w:sz w:val="32"/>
          <w:szCs w:val="32"/>
        </w:rPr>
        <w:t>对文化市场违法行为的处罚”流程图</w:t>
      </w:r>
    </w:p>
    <w:p>
      <w:pPr>
        <w:pStyle w:val="Normal"/>
        <w:rPr>
          <w:rFonts w:ascii="楷体_GB2312;楷体" w:hAnsi="楷体_GB2312;楷体" w:eastAsia="楷体_GB2312;楷体" w:cs="黑体"/>
          <w:b/>
          <w:b/>
          <w:bCs/>
          <w:color w:val="000000"/>
          <w:sz w:val="36"/>
          <w:szCs w:val="36"/>
        </w:rPr>
      </w:pPr>
      <w:r>
        <w:rPr>
          <w:rFonts w:eastAsia="楷体_GB2312;楷体" w:cs="黑体" w:ascii="楷体_GB2312;楷体" w:hAnsi="楷体_GB2312;楷体"/>
          <w:b/>
          <w:bCs/>
          <w:color w:val="00000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210</wp:posOffset>
                </wp:positionH>
                <wp:positionV relativeFrom="paragraph">
                  <wp:posOffset>281305</wp:posOffset>
                </wp:positionV>
                <wp:extent cx="5379720" cy="6978650"/>
                <wp:effectExtent l="5715" t="5715" r="2125980" b="11430"/>
                <wp:wrapNone/>
                <wp:docPr id="89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9840" cy="6978600"/>
                          <a:chOff x="0" y="0"/>
                          <a:chExt cx="5379840" cy="6978600"/>
                        </a:xfrm>
                      </wpg:grpSpPr>
                      <wps:wsp>
                        <wps:cNvSpPr/>
                        <wps:spPr>
                          <a:xfrm>
                            <a:off x="1854360" y="0"/>
                            <a:ext cx="1532880" cy="450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9360" y="1946880"/>
                            <a:ext cx="1800" cy="25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6080" y="1463760"/>
                            <a:ext cx="15494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3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9360" y="1214280"/>
                            <a:ext cx="1800" cy="25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2600" y="475200"/>
                            <a:ext cx="1800" cy="25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5440" y="710640"/>
                            <a:ext cx="153288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10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2952720"/>
                            <a:ext cx="153036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7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1160" y="2710800"/>
                            <a:ext cx="1800" cy="25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6920" y="3513600"/>
                            <a:ext cx="1800" cy="25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5280" y="2206800"/>
                            <a:ext cx="15530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3-10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00" y="3757320"/>
                            <a:ext cx="1504440" cy="739080"/>
                          </a:xfrm>
                          <a:prstGeom prst="wedgeRectCallout">
                            <a:avLst>
                              <a:gd name="adj1" fmla="val 69277"/>
                              <a:gd name="adj2" fmla="val 1629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当事人，告知相关单位，同时告知检举人等第三方当事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62800" y="1602000"/>
                            <a:ext cx="1517040" cy="1098000"/>
                          </a:xfrm>
                          <a:prstGeom prst="wedgeRectCallout">
                            <a:avLst>
                              <a:gd name="adj1" fmla="val -80569"/>
                              <a:gd name="adj2" fmla="val -3105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相对人拟处罚事实、理由、裁量情节、裁量标准、依据；听取相对人的陈述和申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3770640"/>
                            <a:ext cx="154440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7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6920" y="4309200"/>
                            <a:ext cx="1800" cy="25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2341800"/>
                            <a:ext cx="1517040" cy="1171440"/>
                          </a:xfrm>
                          <a:prstGeom prst="wedgeRectCallout">
                            <a:avLst>
                              <a:gd name="adj1" fmla="val 70541"/>
                              <a:gd name="adj2" fmla="val -2496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明确处罚事实、理由、裁量情节、裁量标准、依据及申请复议或诉讼权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62800" y="3410640"/>
                            <a:ext cx="1517040" cy="1600920"/>
                          </a:xfrm>
                          <a:prstGeom prst="wedgeRectCallout">
                            <a:avLst>
                              <a:gd name="adj1" fmla="val -80064"/>
                              <a:gd name="adj2" fmla="val -3815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主动履行的，15个工作日内，自行缴纳罚款；当事人不履行行政处罚决定，申请人民法院强制执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9760" y="4561920"/>
                            <a:ext cx="1535400" cy="450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6458760"/>
                            <a:ext cx="293760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.3pt;margin-top:22.15pt;width:423.6pt;height:549.5pt" coordorigin="46,443" coordsize="8472,10990">
                <v:roundrect id="shape_0" ID="AutoShape 15" fillcolor="white" stroked="t" o:allowincell="f" style="position:absolute;left:2966;top:443;width:2413;height:7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案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7" stroked="t" o:allowincell="f" style="position:absolute;left:4171;top:3509;width:2;height:398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53;top:2748;width:243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 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3个工作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9" stroked="t" o:allowincell="f" style="position:absolute;left:4171;top:2355;width:2;height:398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AutoShape 43" stroked="t" o:allowincell="f" style="position:absolute;left:4176;top:1191;width:2;height:398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2968;top:1562;width:2413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10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2;top:5093;width:240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 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7个工作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" stroked="t" o:allowincell="f" style="position:absolute;left:4174;top:4712;width:2;height:398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AutoShape 50" stroked="t" o:allowincell="f" style="position:absolute;left:4183;top:5976;width:2;height:398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2936;top:3918;width:2445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 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3-10个工作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矩形标注 58" stroked="t" o:allowincell="f" style="position:absolute;left:66;top:6360;width:2368;height:1163;flip:y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达当事人，告知相关单位，同时告知检举人等第三方当事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矩形标注 58" stroked="t" o:allowincell="f" style="position:absolute;left:6129;top:2966;width:2388;height:1728;flip:y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相对人拟处罚事实、理由、裁量情节、裁量标准、依据；听取相对人的陈述和申辩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1;top:6381;width:2431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 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7个工作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0" stroked="t" o:allowincell="f" style="position:absolute;left:4183;top:7229;width:2;height:398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矩形标注 58" stroked="t" o:allowincell="f" style="position:absolute;left:46;top:4131;width:2388;height:1844;flip:y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明确处罚事实、理由、裁量情节、裁量标准、依据及申请复议或诉讼权利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矩形标注 58" stroked="t" o:allowincell="f" style="position:absolute;left:6129;top:5814;width:2388;height:2520;flip:y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事人主动履行的，15个工作日内，自行缴纳罚款；当事人不履行行政处罚决定，申请人民法院强制执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ID="AutoShape 64" fillcolor="white" stroked="t" o:allowincell="f" style="position:absolute;left:2975;top:7627;width:2417;height:7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 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oundrect>
                <v:shape id="shape_0" fillcolor="white" stroked="t" o:allowincell="f" style="position:absolute;left:3802;top:10614;width:4625;height:8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ajike</dc:creator>
  <dc:description/>
  <dc:language>en-US</dc:language>
  <cp:lastModifiedBy>幸福的空瓶子</cp:lastModifiedBy>
  <dcterms:modified xsi:type="dcterms:W3CDTF">2021-07-06T01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3F458819C4A32A2E37685F58D5138</vt:lpwstr>
  </property>
  <property fmtid="{D5CDD505-2E9C-101B-9397-08002B2CF9AE}" pid="3" name="KSOProductBuildVer">
    <vt:lpwstr>2052-11.1.0.10578</vt:lpwstr>
  </property>
</Properties>
</file>