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方正小标宋简体" w:hAnsi="方正小标宋简体" w:eastAsia="方正小标宋简体" w:cs="宋体"/>
          <w:bCs/>
          <w:color w:val="000000"/>
          <w:sz w:val="48"/>
          <w:szCs w:val="48"/>
        </w:rPr>
      </w:pPr>
      <w:r>
        <w:rPr>
          <w:rFonts w:ascii="方正小标宋简体" w:hAnsi="方正小标宋简体" w:cs="宋体" w:eastAsia="方正小标宋简体"/>
          <w:bCs/>
          <w:color w:val="000000"/>
          <w:sz w:val="48"/>
          <w:szCs w:val="48"/>
          <w:lang w:eastAsia="zh-CN"/>
        </w:rPr>
        <w:t>交城县</w:t>
      </w:r>
      <w:r>
        <w:rPr>
          <w:rFonts w:ascii="方正小标宋简体" w:hAnsi="方正小标宋简体" w:cs="宋体" w:eastAsia="方正小标宋简体"/>
          <w:bCs/>
          <w:color w:val="000000"/>
          <w:sz w:val="48"/>
          <w:szCs w:val="48"/>
        </w:rPr>
        <w:t>市场监督管理局随机抽查事项清单</w:t>
      </w:r>
    </w:p>
    <w:tbl>
      <w:tblPr>
        <w:tblW w:w="13955" w:type="dxa"/>
        <w:jc w:val="left"/>
        <w:tblInd w:w="0" w:type="dxa"/>
        <w:tblLayout w:type="fixed"/>
        <w:tblCellMar>
          <w:top w:w="0" w:type="dxa"/>
          <w:left w:w="108" w:type="dxa"/>
          <w:bottom w:w="0" w:type="dxa"/>
          <w:right w:w="108" w:type="dxa"/>
        </w:tblCellMar>
      </w:tblPr>
      <w:tblGrid>
        <w:gridCol w:w="680"/>
        <w:gridCol w:w="1290"/>
        <w:gridCol w:w="2670"/>
        <w:gridCol w:w="3540"/>
        <w:gridCol w:w="1232"/>
        <w:gridCol w:w="1182"/>
        <w:gridCol w:w="1218"/>
        <w:gridCol w:w="1238"/>
        <w:gridCol w:w="905"/>
      </w:tblGrid>
      <w:tr>
        <w:trPr>
          <w:trHeight w:val="6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抽查事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检查依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检查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检查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适用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抽查频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备注</w:t>
            </w:r>
          </w:p>
        </w:tc>
      </w:tr>
      <w:tr>
        <w:trPr>
          <w:trHeight w:val="80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营业执照（登记证）规范使用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法人登记管理条例》第二十九条第一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公司登记管理条例》第七十一条、第七十二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合伙企业登记管理办法》第四十三条、第四十四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商投资合伙企业登记管理规定》第五十七条、第五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人独资企业法》第三十五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人独资企业登记管理办法》第四十条、第四十一条、第四十二条、第四十三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体工商户条例》第二十二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民专业合作社登记管理条例》第二十七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国企业常驻代表机构登记管理条例》第十八条、第十九条、第三十六条第三款、第三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电子商务法》第十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检查是否将营业执照置于住所或者营业场所醒目位置，营业执照是否存在涂改行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网络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外国企业常驻代表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5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名称规范使用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名称登记管理规定》第二十六条、二十七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体工商户条例》第二十三条第一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农民专业合作社登记管理条例》第二十七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国企业常驻代表机构登记管理条例》第三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人独资企业法》第三十四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合伙企业法》第九十四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合伙企业登记管理办法》第四十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商投资合伙企业登记管理规定》第五十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网络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外国企业常驻代表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经营（驻在）期限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企业法人登记管理条例》第二十九条第一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法》第二百一十一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登记管理条例》第六十八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法》第九十五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登记管理办法》第三十九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外商投资合伙企业登记管理规定》第五十三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国企业常驻代表机构登记管理条例》第十六条、第三十五条第二款、第三十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查看营业执照上载明的经营期限，是否存在超出经营（驻在）期限开展经营活动的行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外国企业常驻代表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经营（业务）范围中无需审批的经营（业务）项目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企业法人登记管理条例》第二十九条第一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法》第二百一十一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登记管理条例》第六十八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法》第九十五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登记管理办法》第三十九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外商投资合伙企业登记管理规定》第五十三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国企业常驻代表机构登记管理条例》第十六条、第三十五条第二款、第三十八条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外国企业常驻代表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住所（经营场所）或驻在场所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企业法人登记管理条例》第二十九条第一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法》第一百九十八条至第二百条、第二百一十一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登记管理条例》第六十三条、第六十五条、第六十六条、第六十八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法》第九十五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个人独资企业法》第三十七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登记管理办法》第三十九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外商投资合伙企业登记管理规定》第五十三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人独资企业登记管理办法》第三十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查看房屋产权证明等住所证明材料，核实登记的住所（经营场所）或驻在场所是否与实际路牌、楼层等情况一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外国企业常驻代表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注册资本实缴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企业法人登记管理条例》第二十九条第一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企业法人法定代表人登记管理规定》第十二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法》第二百一十一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登记管理条例》第六十八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法》第九十五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登记管理办法》第三十九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外商投资合伙企业登记管理规定》第五十三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个人独资企业法》第三十七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人独资企业登记管理办法》第三十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对属于实缴制行业的企业出资情况进行核查，检查企业提交的验资报告、财务报表、银行进账单等证明材料，排查有无虚假出资、抽逃出资、虚报注册资本等线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国务院关于印发注册资本登记制度改革方案的通知》明确的暂不实行注册资本认缴登记制的行业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48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法定代表人（负责人）任职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企业法人登记管理条例》第二十九条第一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企业法人法定代表人登记管理规定》第十二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法》第二百一十一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公司登记管理条例》第六十八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法》第九十五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登记管理办法》第三十九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外商投资合伙企业登记管理规定》第五十三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个人独资企业法》第三十七条第二款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人独资企业登记管理办法》第三十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通过业务系统查询企业法定代表人（负责人）是否担任其他被吊销企业的法定代表人。</w:t>
            </w:r>
          </w:p>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查阅任职证明、股东会决议、董事会决议等文件，检查法定代表人（负责人、执行事务合伙人）是否变更未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5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法定代表人、自然人股东身份真实性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公司法》第一百九十八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合伙企业法》第九十三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个人独资企业法》第三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排查是否存在身份被冒用的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2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年度报告公示信息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企业信息公示暂行条例》第三条、第八条、第九条、第十一条、第十二条、第十五条、第十七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企业公示信息抽查暂行办法》第十条、第十二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企业经营异常名录管理暂行办法》第四条、第六条、第八条、第九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个体工商户年度报告暂行办法》第六条、第十一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农民专业合作社年度报告公示暂行办法》第五条、第八条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检查企业、个体工商、农民专业合作社年度报告公示信息是否真实、及时、全面。</w:t>
            </w:r>
          </w:p>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提交的年度报告是否隐瞒真实情况、弄虚作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网络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即时公示信息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企业信息公示暂行条例》第三条、第十条、第十一条、第十二条、第十五条、第十七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企业公示信息抽查暂行办法》第十条、第十二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经营异常名录管理暂行办法》第四条、第七条、第八条、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检查即时公示信息是否真实、及时、全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网络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67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执行政府定价、政府指导价情况，明码标价情况及其他价格行为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价格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执行政府定价、政府指导价情况，明码标价情况及其他价格行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价格法》规定的经营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重大变更、直销员报酬支付、信息报备和披露的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直销管理条例》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直销企业信息报备、披露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直销企业发生重大变更是否事先经批准。直销企业是否按规定支付直销员报酬。直销企业是否按规定进行信息报备和披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网络检查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直销企业总公司及分支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电子商务平台经营者履行主体责任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电子商务法》第二十七条、第三十一条、第三十二条、第三十三条、第三十四条、第三十六条、第三十七条、第三十九条、第四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对电子商务平台经营者实际情况是否与登记事项一致、履行核验信息情况、建立健全信用评价体系情况进行检查；对电子商务平台经营者在制定、修改、公示服务协议和交易规则等其他主体责任履行情况进行检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书面检查、网络检查、专业机构核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电子商务平台经营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39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拍卖活动经营资格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拍卖法》第十一条、第六十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拍卖监督管理办法》第四条、第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是否未经许可从事拍卖业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2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文物经营活动经营资格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野生动物保护法》第三十二条、第五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是否未经许可，擅自设立文物商店、经营文物拍卖的拍卖企业，或者擅自从事文物的商业经营活动，尚不构成犯罪的违法行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69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为非法交易野生动物等违法行为提供交易服务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广告法》第六条、第二十九条、第六十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广告发布登记管理规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是否为违法出售、购买、利用野生动物及制品或者禁止使用的猎捕工具提供交易服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1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广告发布登记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广告法》第四十六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安全法》第七十九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药品管理法》第五十九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医疗器械监督管理条例》第四十五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广播电台、电视台、报刊出版单位是否依法办理广告发布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及其它经营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药品、医疗器械、保健食品、特殊医学用途配方食品广告主发布相关广告的审查批准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广告法》第三十四条、第六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药品、医疗器械、保健食品、特殊医学用途配方食品广告主发布相关广告的审查批准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及其它经营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8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广告经营者、广告发布者建立、健全广告业务的承接登记、审核、档案管理制度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产品质量法》第十五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产品质量监督抽查管理办法》第二条、第六条、第十二条、第十七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安全法》第一百一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广告经营者、广告发布者建立、健全广告业务的承接登记、审核、档案管理制度的情况。</w:t>
            </w:r>
          </w:p>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广播电台、电视台、报刊出版单位是否依法办理广告发布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及其它经营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4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生产领域产品质量监督抽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第三十三条、第三十四条、第四十一条、第四十六条、第一百一十条。《产品质量法》第十二条、第十五条、第二十七条、第五十条、第五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市场上或企业成品仓库内的待销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1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相关产品质量安全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工业产品生产许可证管理条例》第五条、第四十五条。《工业产品生产许可证管理条例实施办法》第四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相关产品获证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27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工业产品生产许可资格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工业产品生产许可证管理条例》第三十六条、第三十八条、第三十九条、第四十五条、第四十六条、第四十七条。《工业产品生产许可证管理条例实施办法》第三十条、第四十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6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工业产品生产许可证获证企业条件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食品安全法》第一百一十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工业产品生产许可证获证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生产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 第一百一十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生产环境条件、进货查验结果、生产过程控制、产品检验结果、贮存及交付控制、不合格品管理和食品召回、从业人员管理、食品安全事故处置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获证食品生产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41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校园食品销售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第一百一十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校园及校园周边食品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高风险食品销售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第一百一十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网络餐饮服务食品安全监督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风险等级为</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级的食品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一般风险食品销售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第一百一十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用农产品市场销售质量安全监督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风险等级为</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级的食品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56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网络食品销售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食品安全法》第一百一十条</w:t>
            </w:r>
          </w:p>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网络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网络食品交易第三方平台、入网食品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1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经营许可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安全法》第一百一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原料控制（含食品添加剂）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加工制作过程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安全法》第一百一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2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供餐、用餐与配送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98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具清洗消毒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安全法》第一百一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场所和设施清洁维护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55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管理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安全法》第一百一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人员管理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生产经营日常监督检查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餐饮服务经营者、学校、托幼机构、养老机构等食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网络餐饮服务情况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食品安全法》第一百一十条</w:t>
            </w:r>
          </w:p>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网络餐饮服务食品安全监督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网络检查、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入网餐饮服务提供者、网络餐饮服务第三方平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68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用农产品集中交易市场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品安全法》第一百一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用农产品集中交易市场（含批发市场和农贸市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用农产品销售企业（者）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食用农产品市场销售质量安全监督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用农产品销售企业（含批发企业和零售企业）、其他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2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婴幼儿配方食品销售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第一百零九条、第一百一十条、第一百一十三条、第一百一十四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乳品质量安全监督管理条例》第四十六条、第四十八条、第五十条等</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生产经营日常监督检查管理办法》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婴幼儿配方食品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54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特殊医学用途配方食品销售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第一百零九条、第一百一十条、第一百一十三条、第一百一十四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生产经营日常监督检查管理办法》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特殊医学用途配方食品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4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保健食品销售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法》第一百零九条、第一百一十条、第一百一十三条、第一百一十四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生产经营日常监督检查管理办法》第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保健食品销售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食品安全监督抽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食品安全法》第八十七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安全抽样检验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抽样检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市场在售食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8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kern w:val="0"/>
                <w:sz w:val="22"/>
                <w:szCs w:val="22"/>
                <w:lang w:bidi="ar"/>
              </w:rPr>
              <w:t>食品小经营店、小摊点的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山西省食品小作坊小经营店小摊点管理条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bidi="ar"/>
              </w:rPr>
            </w:pPr>
            <w:r>
              <w:rPr>
                <w:rFonts w:ascii="仿宋" w:hAnsi="仿宋" w:cs="仿宋" w:eastAsia="仿宋"/>
                <w:kern w:val="0"/>
                <w:sz w:val="22"/>
                <w:szCs w:val="22"/>
                <w:lang w:bidi="ar"/>
              </w:rPr>
              <w:t>（一）进入生产经营场所实施现场检查；</w:t>
            </w:r>
          </w:p>
          <w:p>
            <w:pPr>
              <w:pStyle w:val="Normal"/>
              <w:jc w:val="center"/>
              <w:rPr>
                <w:rFonts w:ascii="仿宋" w:hAnsi="仿宋" w:eastAsia="仿宋" w:cs="仿宋"/>
                <w:kern w:val="0"/>
                <w:sz w:val="22"/>
                <w:szCs w:val="22"/>
                <w:lang w:bidi="ar"/>
              </w:rPr>
            </w:pPr>
            <w:r>
              <w:rPr>
                <w:rFonts w:ascii="仿宋" w:hAnsi="仿宋" w:cs="仿宋" w:eastAsia="仿宋"/>
                <w:kern w:val="0"/>
                <w:sz w:val="22"/>
                <w:szCs w:val="22"/>
                <w:lang w:bidi="ar"/>
              </w:rPr>
              <w:t>（二）对生产经营的食品等进行抽样检验，也可以采用快速检测方法进行抽查检测；</w:t>
            </w:r>
          </w:p>
          <w:p>
            <w:pPr>
              <w:pStyle w:val="Normal"/>
              <w:jc w:val="center"/>
              <w:rPr>
                <w:rFonts w:ascii="仿宋" w:hAnsi="仿宋" w:eastAsia="仿宋" w:cs="仿宋"/>
                <w:kern w:val="0"/>
                <w:sz w:val="22"/>
                <w:szCs w:val="22"/>
                <w:lang w:bidi="ar"/>
              </w:rPr>
            </w:pPr>
            <w:r>
              <w:rPr>
                <w:rFonts w:ascii="仿宋" w:hAnsi="仿宋" w:cs="仿宋" w:eastAsia="仿宋"/>
                <w:kern w:val="0"/>
                <w:sz w:val="22"/>
                <w:szCs w:val="22"/>
                <w:lang w:bidi="ar"/>
              </w:rPr>
              <w:t>（三）查阅、复制有关票据、记录以及其他有关资料，向有关人员了解相关情况；</w:t>
            </w:r>
          </w:p>
          <w:p>
            <w:pPr>
              <w:pStyle w:val="Normal"/>
              <w:jc w:val="center"/>
              <w:rPr>
                <w:rFonts w:ascii="仿宋" w:hAnsi="仿宋" w:eastAsia="仿宋" w:cs="仿宋"/>
                <w:color w:val="C00000"/>
                <w:kern w:val="0"/>
                <w:sz w:val="22"/>
                <w:szCs w:val="22"/>
                <w:lang w:bidi="ar"/>
              </w:rPr>
            </w:pPr>
            <w:r>
              <w:rPr>
                <w:rFonts w:ascii="仿宋" w:hAnsi="仿宋" w:cs="仿宋" w:eastAsia="仿宋"/>
                <w:kern w:val="0"/>
                <w:sz w:val="22"/>
                <w:szCs w:val="22"/>
                <w:lang w:bidi="ar"/>
              </w:rPr>
              <w:t>（四）依法查封、扣押有证据证明不符合食品安全要求的食品，违法使用的食品原料、食品添加剂、食品相关产品，以及用</w:t>
            </w:r>
            <w:r>
              <w:rPr>
                <w:rFonts w:ascii="仿宋" w:hAnsi="仿宋" w:cs="仿宋" w:eastAsia="仿宋"/>
                <w:color w:val="C00000"/>
                <w:kern w:val="0"/>
                <w:sz w:val="22"/>
                <w:szCs w:val="22"/>
                <w:lang w:bidi="ar"/>
              </w:rPr>
              <w:t>于违法生产经营或者被污染的工具、设备等物品</w:t>
            </w:r>
            <w:r>
              <w:rPr>
                <w:rFonts w:eastAsia="仿宋" w:cs="仿宋" w:ascii="仿宋" w:hAnsi="仿宋"/>
                <w:color w:val="C00000"/>
                <w:kern w:val="0"/>
                <w:sz w:val="22"/>
                <w:szCs w:val="22"/>
                <w:lang w:bidi="ar"/>
              </w:rPr>
              <w:t>;</w:t>
            </w:r>
          </w:p>
          <w:p>
            <w:pPr>
              <w:pStyle w:val="Normal"/>
              <w:jc w:val="center"/>
              <w:rPr>
                <w:rFonts w:ascii="仿宋" w:hAnsi="仿宋" w:eastAsia="仿宋" w:cs="仿宋"/>
                <w:sz w:val="22"/>
                <w:szCs w:val="22"/>
              </w:rPr>
            </w:pPr>
            <w:r>
              <w:rPr>
                <w:rFonts w:ascii="仿宋" w:hAnsi="仿宋" w:cs="仿宋" w:eastAsia="仿宋"/>
                <w:color w:val="C00000"/>
                <w:kern w:val="0"/>
                <w:sz w:val="22"/>
                <w:szCs w:val="22"/>
                <w:lang w:bidi="ar"/>
              </w:rPr>
              <w:t>（五）依法查封违法从事食品生产经营活动的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抽样检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流通环节食品小经营店、小摊点，</w:t>
            </w:r>
          </w:p>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从事餐饮服务的小经营店、小摊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70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对特种设备使用单位的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eastAsia="zh-CN" w:bidi="ar"/>
              </w:rPr>
              <w:t>《中华人民共和国特种设备安全法》</w:t>
            </w:r>
            <w:r>
              <w:rPr>
                <w:rFonts w:ascii="仿宋" w:hAnsi="仿宋" w:cs="仿宋" w:eastAsia="仿宋"/>
                <w:color w:val="000000"/>
                <w:kern w:val="0"/>
                <w:sz w:val="22"/>
                <w:szCs w:val="22"/>
                <w:lang w:bidi="ar"/>
              </w:rPr>
              <w:t xml:space="preserve">第五十七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特种设备安全监察条例》第五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特种设备使用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9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在用计量器具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计量法》第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集贸市场计量监督管理办法》第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加油站计量监督管理办法》第六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眼镜制配计量监督管理办法》第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事业单位、个体工商户及其他经营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69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法定计量检定机构专项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计量法》第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计量法实施细则》第二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法定计量检定机构监督管理办法》第十五、十六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专业计量站管理办法》第十四、十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法定计量检定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4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计量单位使用情况专项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计量法》第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全面推行我国法定计量单位的意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宣传出版、文化教育、市场交易等领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6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定量包装商品净含量国家计量监督专项抽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计量法》第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定量包装商品计量监督管理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及其他经营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69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型式批准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计量法》第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计量法实施细则》第十八、二十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计量器具新产品管理办法》第十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事业单位、个体工商户及其他经营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能效标识计量专项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节约能源法》第七十三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能源计量监督管理办法》第十六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能源效率标识管理办法》第十八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1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水效标识计量专项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水效标识管理办法》第十七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抽样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2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检验检测机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计量法》第二十二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产品质量法》第十九条 、第五十七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认证认可条例》第十六条 、第三十三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检验检测机构资质认定管理办法》第四十一条至第四十七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食品检验机构资质认定管理办法》第三十二条至第四十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检验检测机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2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标准自我声明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标准化法》第二十七条、第三十八条、第三十九条、第四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书面检查、网络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0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团体标准自我声明监督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标准化法》第二十七条、第三十九条、第四十二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团体标准管理规定》第十一条、第十二条、第十九条、第二十条、第三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书面检查、网络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社会团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2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专利证书、专利文件或专利申请文件真实性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专利法》 第六十三条</w:t>
            </w:r>
          </w:p>
          <w:p>
            <w:pPr>
              <w:pStyle w:val="Normal"/>
              <w:jc w:val="left"/>
              <w:rPr>
                <w:rFonts w:ascii="仿宋" w:hAnsi="仿宋" w:eastAsia="仿宋" w:cs="仿宋"/>
                <w:sz w:val="22"/>
                <w:szCs w:val="22"/>
              </w:rPr>
            </w:pPr>
            <w:r>
              <w:rPr>
                <w:rFonts w:ascii="仿宋" w:hAnsi="仿宋" w:cs="仿宋" w:eastAsia="仿宋"/>
                <w:sz w:val="22"/>
                <w:szCs w:val="22"/>
              </w:rPr>
              <w:t>《专利法实施细则》 第八十四条</w:t>
            </w:r>
          </w:p>
          <w:p>
            <w:pPr>
              <w:pStyle w:val="Normal"/>
              <w:jc w:val="left"/>
              <w:rPr>
                <w:rFonts w:ascii="仿宋" w:hAnsi="仿宋" w:eastAsia="仿宋" w:cs="仿宋"/>
                <w:sz w:val="22"/>
                <w:szCs w:val="22"/>
              </w:rPr>
            </w:pPr>
            <w:r>
              <w:rPr>
                <w:rFonts w:ascii="仿宋" w:hAnsi="仿宋" w:cs="仿宋" w:eastAsia="仿宋"/>
                <w:sz w:val="22"/>
                <w:szCs w:val="22"/>
              </w:rPr>
              <w:t>《山西省专利实施和保护条例》第二十三条、第二十四条、第二十五条、第二十六条、第二十七条、第二十八条、第二十九条、第三十条、第三十一条、第三十二条、第三十三条、第三十四条、第三十五条</w:t>
            </w:r>
          </w:p>
          <w:p>
            <w:pPr>
              <w:pStyle w:val="Normal"/>
              <w:jc w:val="center"/>
              <w:rPr>
                <w:rFonts w:ascii="仿宋" w:hAnsi="仿宋" w:eastAsia="仿宋" w:cs="仿宋"/>
                <w:sz w:val="22"/>
                <w:szCs w:val="22"/>
              </w:rPr>
            </w:pPr>
            <w:r>
              <w:rPr>
                <w:rFonts w:eastAsia="仿宋" w:cs="仿宋" w:ascii="仿宋" w:hAnsi="仿宋"/>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各类市场主体、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69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产品专利宣传真实性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专利法》 第六十三条</w:t>
            </w:r>
          </w:p>
          <w:p>
            <w:pPr>
              <w:pStyle w:val="Normal"/>
              <w:jc w:val="left"/>
              <w:rPr>
                <w:rFonts w:ascii="仿宋" w:hAnsi="仿宋" w:eastAsia="仿宋" w:cs="仿宋"/>
                <w:sz w:val="22"/>
                <w:szCs w:val="22"/>
              </w:rPr>
            </w:pPr>
            <w:r>
              <w:rPr>
                <w:rFonts w:ascii="仿宋" w:hAnsi="仿宋" w:cs="仿宋" w:eastAsia="仿宋"/>
                <w:sz w:val="22"/>
                <w:szCs w:val="22"/>
              </w:rPr>
              <w:t>《专利法实施细则》 第八十四条</w:t>
            </w:r>
          </w:p>
          <w:p>
            <w:pPr>
              <w:pStyle w:val="Normal"/>
              <w:jc w:val="left"/>
              <w:rPr>
                <w:rFonts w:ascii="仿宋" w:hAnsi="仿宋" w:eastAsia="仿宋" w:cs="仿宋"/>
                <w:sz w:val="22"/>
                <w:szCs w:val="22"/>
              </w:rPr>
            </w:pPr>
            <w:r>
              <w:rPr>
                <w:rFonts w:ascii="仿宋" w:hAnsi="仿宋" w:cs="仿宋" w:eastAsia="仿宋"/>
                <w:sz w:val="22"/>
                <w:szCs w:val="22"/>
              </w:rPr>
              <w:t>《山西省专利实施和保护条例》第二十三条、第二十四条、第二十五条、第二十六条、第二十七条、第二十八条、第二十九条、第三十条、第三十一条、第三十二条、第三十三条、第三十四条、第三十五条</w:t>
            </w:r>
          </w:p>
          <w:p>
            <w:pPr>
              <w:pStyle w:val="Normal"/>
              <w:jc w:val="center"/>
              <w:rPr>
                <w:rFonts w:ascii="仿宋" w:hAnsi="仿宋" w:eastAsia="仿宋" w:cs="仿宋"/>
                <w:sz w:val="22"/>
                <w:szCs w:val="22"/>
              </w:rPr>
            </w:pPr>
            <w:r>
              <w:rPr>
                <w:rFonts w:eastAsia="仿宋" w:cs="仿宋" w:ascii="仿宋" w:hAnsi="仿宋"/>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各类市场主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商标使用行为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商标法》第六条、第十条、第十四条第五款、第四十三条第二款、第四十九条第一款、第五十一条、第五十二条、第五十三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商标法实施条例》第七十一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依法必须使用注册商标的商品，是否未经核准注册，在市场销售；是否将未注册商标冒充注册商标使用或将不得作为商标使用的标志作为未注册商标使用；是否将“驰名商标”字样用于商品、商品包装或者容器上，或者用于广告宣传、展览以及其他商业活动中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集体商标、证明商标（含地理标志）使用行为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 xml:space="preserve">《商标法》第十六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商标法实施条例》第四条 </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集体商标、证明商标注册和管理办法》第十七条、第十八条、第十九条、第二十条、第二十一条、第二十二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t>是</w:t>
            </w:r>
            <w:r>
              <w:rPr>
                <w:rFonts w:ascii="仿宋" w:hAnsi="仿宋" w:cs="仿宋" w:eastAsia="仿宋"/>
                <w:color w:val="000000"/>
                <w:kern w:val="0"/>
                <w:sz w:val="22"/>
                <w:szCs w:val="22"/>
                <w:lang w:bidi="ar"/>
              </w:rPr>
              <w:t>否违反集体商标、证明商标使用有关管理规定：集体商标注册人的成员发生变化的，未申请变更注册事项；集体商标注册人的集体成员未履行使用管理规则规定的手续使用该集体商标或集体商标许可非集体成员使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8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商标印制行为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商标印制管理办法》第三条、第四条、第五条、第六条、第七条、第八条、第九条、第十条、第十一条、第十二条、第十三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商标印制单位是否未对商标印制委托人提供的证明文件和商标图样进行核查或承接印刷不符合规定的商标标识。商标印制单位商标印制业务管理人员是否未按照规定填写《商标印制业务登记表》，提取标识样品造册存档。商标印制单位是否未建立商标标识出入库制度，废次标识未集中进行销毁，流入社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企业、个体工商户、农民专业合作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39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商标代理行为的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商标法》第六十八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商标法实施条例》第八十八条、第八十九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color w:val="000000"/>
                <w:kern w:val="0"/>
                <w:sz w:val="22"/>
                <w:szCs w:val="22"/>
                <w:lang w:bidi="ar"/>
              </w:rPr>
              <w:t>商标代理机构是否采用下列不正当手段扰乱商标代理市场秩序：办理商标事宜过程中，伪造、变造或者使用伪造、变造的法律文件、印章、签名的；以诋毁其他商标代理机构等手段招徕商标代理业务；以欺诈、虚假宣传、引人误解或者商业贿赂等方式招徕业务的；隐瞒事实，提供虚假证据，或者威胁、诱导他人隐瞒事实，提供虚假证据</w:t>
            </w:r>
            <w:r>
              <w:rPr>
                <w:rFonts w:eastAsia="仿宋" w:cs="仿宋" w:ascii="仿宋" w:hAnsi="仿宋"/>
                <w:color w:val="000000"/>
                <w:kern w:val="0"/>
                <w:sz w:val="22"/>
                <w:szCs w:val="22"/>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sz w:val="22"/>
                <w:szCs w:val="22"/>
              </w:rPr>
              <w:t>现场检查、书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经市场监管部门登记从事商标代理业务的服务机构（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根据辖区市场主体数量确定抽查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20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0:00Z</dcterms:created>
  <dc:creator>app</dc:creator>
  <dc:description/>
  <dc:language>en-US</dc:language>
  <cp:lastModifiedBy>武瑢</cp:lastModifiedBy>
  <dcterms:modified xsi:type="dcterms:W3CDTF">2024-01-18T08:00: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FB845FB414C47B34C9C9C960B5146</vt:lpwstr>
  </property>
  <property fmtid="{D5CDD505-2E9C-101B-9397-08002B2CF9AE}" pid="3" name="KSOProductBuildVer">
    <vt:lpwstr>2052-12.1.0.16250</vt:lpwstr>
  </property>
  <property fmtid="{D5CDD505-2E9C-101B-9397-08002B2CF9AE}" pid="4" name="commondata">
    <vt:lpwstr>commondata</vt:lpwstr>
  </property>
</Properties>
</file>