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116330</wp:posOffset>
                </wp:positionV>
                <wp:extent cx="8345805" cy="422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422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54"/>
                              <w:gridCol w:w="1270"/>
                              <w:gridCol w:w="1531"/>
                              <w:gridCol w:w="1010"/>
                              <w:gridCol w:w="2278"/>
                              <w:gridCol w:w="1305"/>
                              <w:gridCol w:w="1258"/>
                              <w:gridCol w:w="2010"/>
                              <w:gridCol w:w="142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14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方正小标宋简体;Arial Unicode MS" w:hAnsi="方正小标宋简体;Arial Unicode MS" w:eastAsia="方正小标宋简体;Arial Unicode MS" w:cs="宋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宋体" w:eastAsia="方正小标宋简体;Arial Unicode MS"/>
                                      <w:color w:val="00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 xml:space="preserve">吕梁市生态环境局——交城分局  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宋体" w:eastAsia="方正小标宋简体;Arial Unicode MS"/>
                                      <w:color w:val="000000"/>
                                      <w:sz w:val="44"/>
                                      <w:szCs w:val="44"/>
                                    </w:rPr>
                                    <w:t>行政执法（监督）人员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证件编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执法类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执法区域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证件有效期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发证机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梁海明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吕梁市生态环境局交城分局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局长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112220014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行政监督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交城县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2.9.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司记才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吕梁市生态环境局交城分局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112210013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交城县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2.9.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杨培文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吕梁市生态环境局交城分局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112210012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交城县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2.9.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薛富洛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吕梁市生态环境局交城分局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总工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4112210011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交城县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022.9.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董云雷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吕梁市生态环境局交城分局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主任科员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112210009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交城县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2.9.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张丽青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吕梁市生态环境局交城分局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副主任科员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112210008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交城县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2.9.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332.75pt;mso-wrap-distance-left:9pt;mso-wrap-distance-right:9pt;mso-wrap-distance-top:0pt;mso-wrap-distance-bottom:0pt;margin-top:87.9pt;mso-position-vertical-relative:page;margin-left:81.35pt;mso-position-horizontal-relative:page">
                <v:fill opacity="0f"/>
                <v:textbox inset="0in,0in,0in,0in">
                  <w:txbxContent>
                    <w:tbl>
                      <w:tblPr>
                        <w:tblW w:w="1314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54"/>
                        <w:gridCol w:w="1270"/>
                        <w:gridCol w:w="1531"/>
                        <w:gridCol w:w="1010"/>
                        <w:gridCol w:w="2278"/>
                        <w:gridCol w:w="1305"/>
                        <w:gridCol w:w="1258"/>
                        <w:gridCol w:w="2010"/>
                        <w:gridCol w:w="142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143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简体;Arial Unicode MS" w:hAnsi="方正小标宋简体;Arial Unicode MS" w:eastAsia="方正小标宋简体;Arial Unicode MS" w:cs="宋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 xml:space="preserve">吕梁市生态环境局——交城分局   </w:t>
                            </w: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color w:val="000000"/>
                                <w:sz w:val="44"/>
                                <w:szCs w:val="44"/>
                              </w:rPr>
                              <w:t>行政执法（监督）人员清单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证件编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执法类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执法区域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证件有效期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发证机关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黑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梁海明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吕梁市生态环境局交城分局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局长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112220014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行政监督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交城县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22.9.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黑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司记才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吕梁市生态环境局交城分局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112210013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交城县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22.9.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黑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杨培文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吕梁市生态环境局交城分局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112210012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交城县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22.9.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黑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薛富洛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吕梁市生态环境局交城分局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总工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  <w:t>14112210011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交城县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  <w:t>2022.9.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黑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董云雷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吕梁市生态环境局交城分局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主任科员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112210009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交城县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22.9.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黑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张丽青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吕梁市生态环境局交城分局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副主任科员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112210008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交城县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22.9.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  <w:t>山西省人民政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59:00Z</dcterms:created>
  <dc:creator>User</dc:creator>
  <dc:description/>
  <dc:language>en-US</dc:language>
  <cp:lastModifiedBy>有一阵雨</cp:lastModifiedBy>
  <cp:lastPrinted>2020-07-24T16:01:00Z</cp:lastPrinted>
  <dcterms:modified xsi:type="dcterms:W3CDTF">2020-07-24T08:01:40Z</dcterms:modified>
  <cp:revision>340</cp:revision>
  <dc:subject/>
  <dc:title>吕梁市司法局转发省司法厅《关于印发&lt;山西省2020年行政执法证件申领和换发工作方案&gt;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