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吕梁市生态环境局</w:t>
      </w:r>
      <w:r>
        <w:rPr>
          <w:b/>
          <w:bCs/>
          <w:sz w:val="44"/>
          <w:szCs w:val="44"/>
          <w:lang w:eastAsia="zh-CN"/>
        </w:rPr>
        <w:t>交城分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4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局长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10个工作日，案情复杂的，经局长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93675</wp:posOffset>
                </wp:positionV>
                <wp:extent cx="929640" cy="1017905"/>
                <wp:effectExtent l="11430" t="12065" r="12065" b="11430"/>
                <wp:wrapNone/>
                <wp:docPr id="6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z w:val="20"/>
                                <w:szCs w:val="20"/>
                                <w:i w:val="false"/>
                                <w:rFonts w:ascii="仿宋" w:hAnsi="仿宋" w:eastAsia="仿宋" w:cs="仿宋"/>
                                <w:color w:val="000000"/>
                                <w:lang w:val="en-US" w:eastAsia="zh-CN" w:bidi="ar"/>
                              </w:rPr>
                              <w:t>交城县生态环境保护综合行政执法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15.2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z w:val="20"/>
                          <w:szCs w:val="20"/>
                          <w:i w:val="false"/>
                          <w:rFonts w:ascii="仿宋" w:hAnsi="仿宋" w:eastAsia="仿宋" w:cs="仿宋"/>
                          <w:color w:val="000000"/>
                          <w:lang w:val="en-US" w:eastAsia="zh-CN" w:bidi="ar"/>
                        </w:rPr>
                        <w:t>交城县生态环境保护综合行政执法队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00965</wp:posOffset>
                </wp:positionV>
                <wp:extent cx="963295" cy="913765"/>
                <wp:effectExtent l="13335" t="13335" r="13335" b="12700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法制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7.95pt;width:75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法制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1195070" cy="1110615"/>
                <wp:effectExtent l="3175" t="13335" r="3810" b="12700"/>
                <wp:wrapNone/>
                <wp:docPr id="8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10600"/>
                        </a:xfrm>
                        <a:prstGeom prst="rightArrow">
                          <a:avLst>
                            <a:gd name="adj1" fmla="val 50000"/>
                            <a:gd name="adj2" fmla="val 269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提交法制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0pt;width:94.05pt;height:87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提交法制股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605790</wp:posOffset>
                </wp:positionV>
                <wp:extent cx="914400" cy="1294130"/>
                <wp:effectExtent l="10160" t="3175" r="10795" b="5080"/>
                <wp:wrapNone/>
                <wp:docPr id="9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4200"/>
                        </a:xfrm>
                        <a:prstGeom prst="downArrow">
                          <a:avLst>
                            <a:gd name="adj1" fmla="val 50000"/>
                            <a:gd name="adj2" fmla="val 353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59.35pt;margin-top:47.7pt;width:71.95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0235</wp:posOffset>
                </wp:positionV>
                <wp:extent cx="763905" cy="1113155"/>
                <wp:effectExtent l="10795" t="5080" r="10160" b="3175"/>
                <wp:wrapNone/>
                <wp:docPr id="10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113120"/>
                        </a:xfrm>
                        <a:prstGeom prst="upArrow">
                          <a:avLst>
                            <a:gd name="adj1" fmla="val 50000"/>
                            <a:gd name="adj2" fmla="val 364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18pt;margin-top:48.05pt;width:60.1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8:00Z</dcterms:created>
  <dc:creator>wusumei</dc:creator>
  <dc:description/>
  <dc:language>en-US</dc:language>
  <cp:lastModifiedBy>有一阵雨</cp:lastModifiedBy>
  <cp:lastPrinted>2020-07-24T16:07:00Z</cp:lastPrinted>
  <dcterms:modified xsi:type="dcterms:W3CDTF">2020-07-24T08:10:24Z</dcterms:modified>
  <cp:revision>5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