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254125" cy="5292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292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法制审核范围：</w:t>
                            </w:r>
                            <w:r>
                              <w:rPr>
                                <w:lang w:val="en-US" w:eastAsia="zh-CN"/>
                              </w:rPr>
                              <w:t>根据《山西省重大行政执法决定法制审核办法》规定，结合我局工作实际，我局对下列重大执法决定进行法制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一）财政政策实施和执行中产生重大影响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二）应当告知当事人听证权利和行政处罚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三）财政涉法案件疑难复杂，涉及多个法律关系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四）其他经集体讨论认为需要进行法制审核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五）其他法律、法规、规章规定应当进行法制审核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16.7pt;mso-wrap-distance-left:9.05pt;mso-wrap-distance-right:9.05pt;mso-wrap-distance-top:0pt;mso-wrap-distance-bottom:0pt;margin-top:0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法制审核范围：</w:t>
                      </w:r>
                      <w:r>
                        <w:rPr>
                          <w:lang w:val="en-US" w:eastAsia="zh-CN"/>
                        </w:rPr>
                        <w:t>根据《山西省重大行政执法决定法制审核办法》规定，结合我局工作实际，我局对下列重大执法决定进行法制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一）财政政策实施和执行中产生重大影响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二）应当告知当事人听证权利和行政处罚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三）财政涉法案件疑难复杂，涉及多个法律关系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四）其他经集体讨论认为需要进行法制审核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五）其他法律、法规、规章规定应当进行法制审核的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0</wp:posOffset>
                </wp:positionH>
                <wp:positionV relativeFrom="paragraph">
                  <wp:posOffset>-3175</wp:posOffset>
                </wp:positionV>
                <wp:extent cx="1400175" cy="52762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7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2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采纳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承办机构应当充分研究采纳法制审核意见和建议，根据情况对拟作出的重大行政执法决定进行修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2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决定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重大行政执法决定经法制机构审核同意，应当提交局长办公会集体讨论决定的，由承办机构提出集体讨论。法制审核意见与拟处理意见不一致的，提交局领导裁决或局长办公会集体讨论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2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执行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重大行政执法决定作出后，由承办机构负责执行并做好立卷归档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2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备案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按照《山西省重大行政处罚备案办法》等有关规定执行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15.45pt;mso-wrap-distance-left:9.05pt;mso-wrap-distance-right:9.05pt;mso-wrap-distance-top:0pt;mso-wrap-distance-bottom:0pt;margin-top:-0.25pt;mso-position-vertical-relative:text;margin-left:58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2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采纳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承办机构应当充分研究采纳法制审核意见和建议，根据情况对拟作出的重大行政执法决定进行修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2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决定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重大行政执法决定经法制机构审核同意，应当提交局长办公会集体讨论决定的，由承办机构提出集体讨论。法制审核意见与拟处理意见不一致的，提交局领导裁决或局长办公会集体讨论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2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执行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重大行政执法决定作出后，由承办机构负责执行并做好立卷归档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2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备案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按照《山西省重大行政处罚备案办法》等有关规定执行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725</wp:posOffset>
                </wp:positionH>
                <wp:positionV relativeFrom="paragraph">
                  <wp:posOffset>-22225</wp:posOffset>
                </wp:positionV>
                <wp:extent cx="186499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承办机构主管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85pt;height:25.45pt;mso-wrap-distance-left:9.05pt;mso-wrap-distance-right:9.05pt;mso-wrap-distance-top:0pt;mso-wrap-distance-bottom:0pt;margin-top:-1.7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承办机构主管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6625</wp:posOffset>
                </wp:positionH>
                <wp:positionV relativeFrom="paragraph">
                  <wp:posOffset>-3175</wp:posOffset>
                </wp:positionV>
                <wp:extent cx="184658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法制机构主管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pt;height:26.95pt;mso-wrap-distance-left:9.05pt;mso-wrap-distance-right:9.05pt;mso-wrap-distance-top:0pt;mso-wrap-distance-bottom:0pt;margin-top:-0.2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法制机构主管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-688340</wp:posOffset>
                </wp:positionV>
                <wp:extent cx="8856345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交城县财政局重大行政执法决定法制审核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7.35pt;height:28.45pt;mso-wrap-distance-left:9.05pt;mso-wrap-distance-right:9.05pt;mso-wrap-distance-top:0pt;mso-wrap-distance-bottom:0pt;margin-top:-54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交城县财政局重大行政执法决定法制审核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193675</wp:posOffset>
                </wp:positionV>
                <wp:extent cx="1828800" cy="635"/>
                <wp:effectExtent l="635" t="57150" r="0" b="5715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5.25pt" to="308.05pt,15.2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1545</wp:posOffset>
                </wp:positionH>
                <wp:positionV relativeFrom="paragraph">
                  <wp:posOffset>5080</wp:posOffset>
                </wp:positionV>
                <wp:extent cx="1885950" cy="635"/>
                <wp:effectExtent l="635" t="57150" r="635" b="5715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0.4pt" to="521.8pt,0.4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0575</wp:posOffset>
                </wp:positionH>
                <wp:positionV relativeFrom="paragraph">
                  <wp:posOffset>119380</wp:posOffset>
                </wp:positionV>
                <wp:extent cx="1837690" cy="2332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2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送审时间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根据《吕梁市财政局重大行政执法决定法制审核办法》第九条规定，拟作出的重大行政执法决定报送领导签发前，承办机构应当送综合股审核。需要征求局内其他业务科室、单位或者其他部门意见的，承办机构应当将征求意见，意见采纳和协调情况在送审前予以说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3.7pt;mso-wrap-distance-left:9.05pt;mso-wrap-distance-right:9.05pt;mso-wrap-distance-top:0pt;mso-wrap-distance-bottom:0pt;margin-top:9.4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2"/>
                        <w:jc w:val="both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送审时间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根据《吕梁市财政局重大行政执法决定法制审核办法》第九条规定，拟作出的重大行政执法决定报送领导签发前，承办机构应当送综合股审核。需要征求局内其他业务科室、单位或者其他部门意见的，承办机构应当将征求意见，意见采纳和协调情况在送审前予以说明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148590</wp:posOffset>
                </wp:positionV>
                <wp:extent cx="1904365" cy="2294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送审时间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根据《吕梁市财政局重大行政执法决定法制审核办法》第十条规定，综合股在收到送审材料后，应在五个工作日内审核完毕；特殊情况经局长批准，可以延长五个工作日，此期限不含补充材料、调查取证、专家认证、提请解释等期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0.65pt;mso-wrap-distance-left:9.05pt;mso-wrap-distance-right:9.05pt;mso-wrap-distance-top:0pt;mso-wrap-distance-bottom:0pt;margin-top:11.7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送审时间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根据《吕梁市财政局重大行政执法决定法制审核办法》第十条规定，综合股在收到送审材料后，应在五个工作日内审核完毕；特殊情况经局长批准，可以延长五个工作日，此期限不含补充材料、调查取证、专家认证、提请解释等期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2565</wp:posOffset>
                </wp:positionH>
                <wp:positionV relativeFrom="paragraph">
                  <wp:posOffset>193675</wp:posOffset>
                </wp:positionV>
                <wp:extent cx="572135" cy="2666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09.95pt;mso-wrap-distance-left:9.05pt;mso-wrap-distance-right:9.05pt;mso-wrap-distance-top:0pt;mso-wrap-distance-bottom:0pt;margin-top:15.2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5135</wp:posOffset>
                </wp:positionH>
                <wp:positionV relativeFrom="paragraph">
                  <wp:posOffset>14605</wp:posOffset>
                </wp:positionV>
                <wp:extent cx="532765" cy="2666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9.95pt;mso-wrap-distance-left:9.05pt;mso-wrap-distance-right:9.05pt;mso-wrap-distance-top:0pt;mso-wrap-distance-bottom:0pt;margin-top:1.1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24130</wp:posOffset>
                </wp:positionV>
                <wp:extent cx="532765" cy="2656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9.2pt;mso-wrap-distance-left:9.05pt;mso-wrap-distance-right:9.05pt;mso-wrap-distance-top:0pt;mso-wrap-distance-bottom:0pt;margin-top:1.9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1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855</wp:posOffset>
                </wp:positionH>
                <wp:positionV relativeFrom="paragraph">
                  <wp:posOffset>1283335</wp:posOffset>
                </wp:positionV>
                <wp:extent cx="1685290" cy="9525"/>
                <wp:effectExtent l="635" t="48260" r="635" b="5715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01.05pt" to="301.3pt,101.75pt" ID="直线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170</wp:posOffset>
                </wp:positionH>
                <wp:positionV relativeFrom="paragraph">
                  <wp:posOffset>454025</wp:posOffset>
                </wp:positionV>
                <wp:extent cx="1685925" cy="9525"/>
                <wp:effectExtent l="635" t="57150" r="635" b="4826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35.75pt" to="299.8pt,36.45pt" ID="直线 1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483235</wp:posOffset>
                </wp:positionV>
                <wp:extent cx="1762125" cy="635"/>
                <wp:effectExtent l="635" t="57150" r="0" b="5715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38.05pt" to="514.3pt,38.0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060</wp:posOffset>
                </wp:positionH>
                <wp:positionV relativeFrom="paragraph">
                  <wp:posOffset>1311910</wp:posOffset>
                </wp:positionV>
                <wp:extent cx="1724025" cy="635"/>
                <wp:effectExtent l="0" t="57150" r="635" b="5715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103.3pt" to="513.5pt,103.3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2345</wp:posOffset>
                </wp:positionH>
                <wp:positionV relativeFrom="paragraph">
                  <wp:posOffset>92710</wp:posOffset>
                </wp:positionV>
                <wp:extent cx="114300" cy="635"/>
                <wp:effectExtent l="635" t="57150" r="0" b="5715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7.3pt" to="586.3pt,7.3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0</wp:posOffset>
                </wp:positionH>
                <wp:positionV relativeFrom="paragraph">
                  <wp:posOffset>1426210</wp:posOffset>
                </wp:positionV>
                <wp:extent cx="1818640" cy="12757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补充材料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根据《吕梁市财政局重大行政执法决定法制审核办法》第八条规定，在审核过程中，法制机构认为材料不全的，可以要求承办机构予以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00.45pt;mso-wrap-distance-left:9.05pt;mso-wrap-distance-right:9.05pt;mso-wrap-distance-top:0pt;mso-wrap-distance-bottom:0pt;margin-top:112.3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补充材料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根据《吕梁市财政局重大行政执法决定法制审核办法》第八条规定，在审核过程中，法制机构认为材料不全的，可以要求承办机构予以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6625</wp:posOffset>
                </wp:positionH>
                <wp:positionV relativeFrom="paragraph">
                  <wp:posOffset>1426210</wp:posOffset>
                </wp:positionV>
                <wp:extent cx="1903730" cy="12465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补充材料：</w:t>
                            </w:r>
                            <w:r>
                              <w:rPr>
                                <w:lang w:eastAsia="zh-CN"/>
                              </w:rPr>
                              <w:t>法制审核以书面审核为主；可以向当事人进行调查取证，召开专家论证会、听证会或者进行社会风险评估。承办机构应当予以协助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98.15pt;mso-wrap-distance-left:9.05pt;mso-wrap-distance-right:9.05pt;mso-wrap-distance-top:0pt;mso-wrap-distance-bottom:0pt;margin-top:112.3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补充材料：</w:t>
                      </w:r>
                      <w:r>
                        <w:rPr>
                          <w:lang w:eastAsia="zh-CN"/>
                        </w:rPr>
                        <w:t>法制审核以书面审核为主；可以向当事人进行调查取证，召开专家论证会、听证会或者进行社会风险评估。承办机构应当予以协助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795</wp:posOffset>
                </wp:positionH>
                <wp:positionV relativeFrom="paragraph">
                  <wp:posOffset>631190</wp:posOffset>
                </wp:positionV>
                <wp:extent cx="1855470" cy="495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交相关材料及重大行政执法决定意见建议及情况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1pt;height:39pt;mso-wrap-distance-left:9.05pt;mso-wrap-distance-right:9.05pt;mso-wrap-distance-top:0pt;mso-wrap-distance-bottom:0pt;margin-top:49.7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交相关材料及重大行政执法决定意见建议及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5675</wp:posOffset>
                </wp:positionH>
                <wp:positionV relativeFrom="paragraph">
                  <wp:posOffset>659765</wp:posOffset>
                </wp:positionV>
                <wp:extent cx="1837690" cy="5238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法制审核的主要内容审查意见反馈以及执法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1.25pt;mso-wrap-distance-left:9.05pt;mso-wrap-distance-right:9.05pt;mso-wrap-distance-top:0pt;mso-wrap-distance-bottom:0pt;margin-top:51.9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法制审核的主要内容审查意见反馈以及执法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青洪</cp:lastModifiedBy>
  <dcterms:modified xsi:type="dcterms:W3CDTF">2020-07-24T02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