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345" w:after="375"/>
        <w:ind w:left="0" w:right="0" w:hanging="0"/>
        <w:jc w:val="center"/>
        <w:rPr>
          <w:i w:val="false"/>
          <w:i w:val="false"/>
          <w:caps w:val="false"/>
          <w:smallCaps w:val="false"/>
          <w:color w:val="000000"/>
          <w:spacing w:val="0"/>
          <w:sz w:val="51"/>
          <w:szCs w:val="51"/>
        </w:rPr>
      </w:pPr>
      <w:r>
        <w:rPr>
          <w:i w:val="false"/>
          <w:caps w:val="false"/>
          <w:smallCaps w:val="false"/>
          <w:color w:val="000000"/>
          <w:spacing w:val="0"/>
          <w:sz w:val="51"/>
          <w:szCs w:val="51"/>
          <w:lang w:eastAsia="zh-CN"/>
        </w:rPr>
        <w:t>交城县</w:t>
      </w:r>
      <w:r>
        <w:rPr>
          <w:i w:val="false"/>
          <w:caps w:val="false"/>
          <w:smallCaps w:val="false"/>
          <w:color w:val="000000"/>
          <w:spacing w:val="0"/>
          <w:sz w:val="51"/>
          <w:szCs w:val="51"/>
        </w:rPr>
        <w:t>财政局行政执法事项服务指南</w:t>
      </w:r>
    </w:p>
    <w:p>
      <w:pPr>
        <w:pStyle w:val="Normal"/>
        <w:rPr>
          <w:i w:val="false"/>
          <w:i w:val="false"/>
          <w:caps w:val="false"/>
          <w:smallCaps w:val="false"/>
          <w:color w:val="000000"/>
          <w:spacing w:val="0"/>
          <w:sz w:val="51"/>
          <w:szCs w:val="51"/>
        </w:rPr>
      </w:pPr>
      <w:r>
        <w:rPr>
          <w:i w:val="false"/>
          <w:caps w:val="false"/>
          <w:smallCaps w:val="false"/>
          <w:color w:val="000000"/>
          <w:spacing w:val="0"/>
          <w:sz w:val="51"/>
          <w:szCs w:val="51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04" w:before="0" w:after="0"/>
        <w:ind w:left="720" w:right="0" w:hanging="72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事项编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-49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720" w:right="0" w:hanging="72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 实施部门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720" w:right="0" w:hanging="0"/>
        <w:jc w:val="left"/>
        <w:rPr>
          <w:rFonts w:ascii="华文仿宋" w:hAnsi="华文仿宋" w:eastAsia="华文仿宋" w:cs="华文仿宋"/>
          <w:color w:val="333333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监察股、财政事务服务中心、各分管股室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720" w:right="0" w:hanging="72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 事项类别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720" w:right="0" w:hanging="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行政监督检查、行政处罚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720" w:right="0" w:hanging="72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四、 适用范围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759" w:right="0" w:hanging="131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涉及财政、财务、会计等事项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720" w:right="0" w:hanging="72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 设立依据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《吕梁市财政监督检查工作规程（试行）》（吕财监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[2016]2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《交城县财政局关于印发交城县财政监督规程（试行）的通知》（交财监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[2017]1551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办理条件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交城县财政局发文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办材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交城县财政局年度财政资金监管工作方案、本级各部门要求配合监督检查的事项、本级政府及上级要求监督检查的事项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办理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日常监督：遵循“谁主管、谁监管；谁使用、谁负责”原则，分管股室对其拨付资金的申报、使用及绩效进行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640"/>
        <w:jc w:val="left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专项监督：财政资金事务服务中心根据各股室年初检查计划，紧紧围绕社会热点、财政重点以及民生资金等进行专项资金重点抽查监督，注重问题的整改落实，确保资金安全、规范使用。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720" w:right="0" w:hanging="72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九、 办理流程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立案；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调查取证；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审查；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告知；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决定；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送达；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执行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720" w:right="0" w:hanging="72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、 办理时限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720" w:right="0" w:hanging="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一、收费依据及标准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二、结果送达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firstLine="48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三、行政救济途径与方式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四、咨询方式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color w:val="333333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358--3523450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五、监督投诉渠道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color w:val="333333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358--3523450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六、办理进程和结果查询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察股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hanging="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七、办理流程图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81725" cy="640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端木青洪</cp:lastModifiedBy>
  <dcterms:modified xsi:type="dcterms:W3CDTF">2020-07-23T09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